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13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Школа будущего первоклассника» для подготовки детей 6-7 лет к школе разработана в соответствии с требованиями Федерального государственного стандарта начального общего образования второго поколения, на основе программ: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есникова Е. В. Программа по подготовке к обучению грамоте «От звука к букве», </w:t>
      </w:r>
      <w:r>
        <w:rPr>
          <w:rFonts w:cs="Times New Roman" w:ascii="Times New Roman" w:hAnsi="Times New Roman"/>
          <w:sz w:val="24"/>
          <w:szCs w:val="27"/>
        </w:rPr>
        <w:t>Петерсон</w:t>
      </w:r>
      <w:r>
        <w:rPr>
          <w:rFonts w:cs="Times New Roman" w:ascii="Times New Roman" w:hAnsi="Times New Roman"/>
          <w:b/>
          <w:sz w:val="24"/>
          <w:szCs w:val="24"/>
        </w:rPr>
        <w:t xml:space="preserve"> Л.Г.  Программа дошкольной подготовки детей 3-7 лет «Ступеньки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методически обеспечена курсом «Раз – ступенька, два – ступенька.»  Авторов Л.Г. Петерсон,  Е.Е.Кочемасовой  и Н.П. Холиной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Школа будущего первоклассника» готовит детей к обучению в школе, осуществляя преемственность между дошкольным и начальным общим образов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успешная адаптация детей дошкольного возраста к новым образовательным условиям и создание условий гуманного (комфортного) перехода с одной образовательной ступени на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детей к школе занимает особое место в системе образования. Это обусловлено сложной адаптацией ребенка к школе. 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компетен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енциальных возможностей ребенка посредством овладения УУД, предложенными федеральными стандартами начального общего образования, составляет основу начального образования. В связи с этим, создание предпосылок к школьному обучению является еще одной не менее важной целью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«Школа будущего первоклассника» решает задачи общего развития будущего первоклассника, его физических, социальных и психологических функций, необходимых для систематического обучения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 сохранение и укрепление здоровья; развитие личностных качеств; формирование ценностных установок и ориентаций; развитие творческой активности; формирование и развитие психических функций познавательной сферы; развитие эмоционально-волевой сферы; развитие коммуникативных умений; развитие умений действовать по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е образование – это фундамент всей образовательной системы, так как именно здесь закладываются основы личности, определяющие характер будуще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апе дошкольного возраста необходимо создать условия для максимального раскрытия индивидуального возрастного потенциала ребенка, необходимо создать условий для развития функционально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 . Ребенок должен получить право стать субъектом собственной жизнедеятельности, увидеть свой потенциал, поверить в свои силы, научиться быть успешным в деятельности. Это в значительной мере облегчит ребенку переход из детского сада в школу, сохранит и разовьет интерес к познанию в условиях школь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создания данной образовательной програм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данной образовательной программы  послужил социальный запрос родителей и школы. Интеллектуальная готовность ребенка (наряду с физической,  эмоциональной, психологической готовностью) является приоритетной для успешного обучения в школе, успешного взаимодействия со сверстниками и взросл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ключение в программу игр по укреплению  психофизиологического здоровья детей, традиционных и нетрадиционных методов совместной деятельности, направленных на интеллектуальное развитие и не используемых в основных образовательных программах, также является  отличительной чертой данной образовательной программы.</w:t>
      </w:r>
    </w:p>
    <w:p>
      <w:pPr>
        <w:pStyle w:val="Normal"/>
        <w:widowControl w:val="false"/>
        <w:spacing w:lineRule="auto" w:line="240"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товность к школе определяется тремя взаимосвяза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онентами: физической готовностью, т.е. состоянием здоровья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ллектуальной и личностной готов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зическая готовность ребёнка к школе определяется медиками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аносится в медицинскую карт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ичностная готовность характеризуется: способность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иентироваться в окружающем мире,   отношением к школе; самостоятельности ребёнка; его активности и инициативы; развитие потребност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нии; умение устанавливать контакт со сверстниками и взрослы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нтеллектуальная готовность детей к школе включает в себя состоя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нсорного развития, состояние развития образных представлений и ря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ических процессов, умственное и речевое разви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ложения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школе носит развивающий характе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 дублирования программ дошкольно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ет не на уровень знаний, а на развитие потенциальных возможностей ребенка, на зону его ближайшего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постепенный переход от непосредственности к произво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сочетает в единой смысловой последовательности продуктивные виды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ереход от игровой к творческой, учебной деятельности, в том числе в сотрудничестве со сверстниками и взросл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риативна и готовит к любой системе 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построения программы: общее развитие с учетом индивидуальных возможностей и способностей; развитие творческой деятельности; развитие личностных компетенций; поддержка и сохранение здоровья; формирование духовно-нравственных установок и ориентаций; развитие устойчивой психологической адаптации к новым условиям образования; сотворчество обучающих, обучающихся и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готовки к обучению строится на таких принципах, как: учет возрастных и индивидуальных особенностей ребенка; систематичность и последовательность; вариантность и вариативность; доступность и достаточность; наглядность; достоверность; комплексность; взаимосвязь с окружающим миром; разнообразие игровых и творческ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дидактическая игра; продуктивная, творческ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занятий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Школа будущего первоклассника» предлагает систему адаптационных занятий и состоит из следующих курсов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Обучение грамоте и развитие речи», «Практический курс математики для дошкольников».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ение письму , Ле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е занятия организуются на базе школы и имеют следующую временную структу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БВГДЕЙКА(Обучение грамоте и развитие речи)» - 1занятие 2 раза в недел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ческие ступеньки(Практический курс математики для дошкольников )  - 1 занятия 2 раза в недел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е узоры»(обучение письму)-1 занятие 1 раз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пка»(пластилинография)-1 раз  в нед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30 минут с 10-минутным перерыв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20 недель. Общее количество  - 120ч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Обучение грамоте с элементами развития речи «АБВГДЕЙ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грамоте дошкольников является обязательным элементом комплексного подхода к обучению детей родному языку и развитию речи. На одном занятии решаются различные взаимосвязанные речевые задачи: фонетические, лексические, грамматические, на основе которых происходит развитие связной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 «От звука к букв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 развивать  первоначальные лингвистические представления, понимание того, что такое слово, предложение и как они строятся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зличать  на слух и в произношении все звуки родного языка, совершенствовать фонематический слух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иды речевой деятельности: умений слушать, говорить, свободно пользоваться языком в различных ситуациях общения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речи детей, за счет расширения и уточнения представлений детей об окружающем мире в ходе чтения, рассмотрения иллюстраций, бесед и др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авильно обозначать звук на письме, составлять слова из букв и слогов, читать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уки к письму («печатание» букв, слов, предложений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дготавливает к овладению звуковым анализом слов, т. е. последовательному вычленению всех звуков по порядку и их дифференцированию по качественным характеристикам. Дети определяют ударение, сравнивают по количественному и качественному звуковому составу. На этой основе впоследствии они обучаются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осознание звукового состава слова и словесного состава предложения подводит ребёнка к порогу овладения грамотой, закладывает основы нового отношения к языку, - сознательного оперирования им,  что является важной предпосылкой успешности школь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школьно-значимых функций, определяющих успешность овладения школьными умениями, кроме темпа и качества формирования навыков чтения, пись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восприятие и зрительная память, зрительный анализ и синтез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ация, оптико-пространственный анализ и синтез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е восприятие и внимание, слухо-речевая память, фонематический слух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моторные координации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и дифференцированные движения пальцев и кистей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роводится фронтально всей группой с использованием игровых технологий с использование тетрадей на печатной основе. Использование рабочей тетради каждым ребенком имеет большое значение так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ет широко применять наглядный метод обучения и проблемно – поисковый мет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максимальный уровень фонематических, звуко – буквенных, графических средств, который создает предпосылки перехода к чт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условия для ориентировочно – исследовательской деятельности детей, что достигается через систему словесно - зрительных действий, способствуя развитию внимания, памяти, мышления, реч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навык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занятий подразделяется на обязательные этап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/ речевая гимнас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/ дополнение или продолж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материал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, артикуляция и качественная характеристика звука, место звука в слове, слова с заданным звуком, сравнительный анализ звук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, её образ и графическое написа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чтение слогов с данной буквой, чте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лов из слогов, деление на части, постановка ударения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и упражнения, направленные на освоение нового материал, активизацию словаря и разнообразных грамматических форм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анализ слова: последовательное вычленение звуков в слове, сравнительный, количественный и качественный анализ сл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нятия: что нового узнали, научились делать, самоконтроль и самооценка,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ь устная и письмен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и и буквы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 Слоги и сл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звук». </w:t>
      </w:r>
      <w:r>
        <w:rPr>
          <w:rFonts w:cs="Times New Roman" w:ascii="Times New Roman" w:hAnsi="Times New Roman"/>
          <w:sz w:val="24"/>
        </w:rPr>
        <w:t xml:space="preserve">Фонематическое развитие слуха детей: вычленение звуков из слова,  слого-звуковой  и звуковой анализ слов; сравнение звуки в похоже звучащих словах, </w:t>
      </w:r>
      <w:r>
        <w:rPr>
          <w:rFonts w:cs="Times New Roman" w:ascii="Times New Roman" w:hAnsi="Times New Roman"/>
          <w:sz w:val="24"/>
          <w:szCs w:val="24"/>
        </w:rPr>
        <w:t>наблюдение за работой артикуляционного аппарата при произнесении зву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 «буква». Графическое изображение зв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слов  на слоги. Ударение, ударный слог. Различие понятий   «слово» и  «слог». Деление двусложных и трехсложных слов с открытыми слогами на части, определение количество слогов. Слого- буквенный анализ,  схематичное изображение слога, подбор слова к схеме. Определение  ударного слога, ударной гласной.  Правильное  произношение звуков в слогах; составление слов из слогов, бук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сные звуки и бу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звуки и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предложении (без грамматического определения), составление предложений, членение простых предложений на слова, согласование слов в предло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.  Правильное построение  предложений из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ые звуки и бу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ые звуки мягкие и тверд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 понятий   «звук» и  «букв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слов,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развития  речи с элементами обучения грамоте «От звука к букве» направлена на достижение личностных, метапредметных и предметных результа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УУД: мотивационные и коммуникативные, формирование Я - концепции и самооценки при подготовке к обучению в школе, положительное отношение к школьному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развития  речи с элементами обучения грамоте является формирование универсальных учебных действий (УУД).</w:t>
      </w:r>
    </w:p>
    <w:p>
      <w:pPr>
        <w:pStyle w:val="Style19"/>
        <w:jc w:val="both"/>
        <w:rPr>
          <w:i/>
          <w:i/>
          <w:color w:val="000000"/>
        </w:rPr>
      </w:pPr>
      <w:r>
        <w:rPr>
          <w:i/>
          <w:color w:val="000000"/>
        </w:rPr>
        <w:t>Регулятивные УУД: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пределять и формулировать цель деятельности на занятии с помощью учителя; 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оговаривать последовательность действий на занятии; 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читься высказывать своё предположение (версию) на основе работы с материалом тетрадей на печатной основе; 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иться работать по предложенному учителем плану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Средством формирования регулятивных УУД служит технология проблемного диалога.</w:t>
      </w:r>
    </w:p>
    <w:p>
      <w:pPr>
        <w:pStyle w:val="Style19"/>
        <w:jc w:val="both"/>
        <w:rPr>
          <w:i/>
          <w:i/>
          <w:color w:val="000000"/>
        </w:rPr>
      </w:pPr>
      <w:r>
        <w:rPr>
          <w:i/>
          <w:color w:val="000000"/>
        </w:rPr>
        <w:t>Познавательные УУД: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риентироваться в тетрадях на печатной основе; 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аходить ответы на вопросы на иллюстрациях; 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елать выводы в результате совместной работы группы и учителя; 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Средством формирования познавательных УУД служат тексты тетрадей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9"/>
        <w:jc w:val="both"/>
        <w:rPr>
          <w:i/>
          <w:i/>
          <w:color w:val="000000"/>
        </w:rPr>
      </w:pPr>
      <w:r>
        <w:rPr>
          <w:i/>
          <w:color w:val="000000"/>
        </w:rPr>
        <w:t>Коммуникативные УУД: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формлять свои мысли в устной форме (на уровне предложения или небольшого текста); 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лушать и понимать речь других; пользоваться приёмами слушания: фиксировать тему (заголовок), ключевые слова; 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оговариваться о правилах поведения и общения оценки и самооценки и следовать им; 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читься работать в паре, группе; выполнять различные роли (лидера, исполнителя). </w:t>
      </w:r>
    </w:p>
    <w:p>
      <w:pPr>
        <w:pStyle w:val="Style19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уровней развития речевых навыков и умений детей в области грамоты  1. </w:t>
      </w:r>
      <w:r>
        <w:rPr>
          <w:rFonts w:cs="Times New Roman" w:ascii="Times New Roman" w:hAnsi="Times New Roman"/>
          <w:sz w:val="24"/>
          <w:szCs w:val="24"/>
        </w:rPr>
        <w:t>Сформированность у ребёнка представлений о речевых и неречевых формах общ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иентироваться в содержании этого общения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личие у ребёнка представления о звуковой стороне речи как реальной действи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ове, слоге, звуке, ударении (без определ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чественной характеристике звуков (гласный, согласный, твёрдый, мягкий, звонкий, глухо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разительных средствах реч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явление ребёнком заинтересованного отношения к звуковой основе речи, активное участие в игре, выполнении упражнений по ЗК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Овладение ребёнком планирующей и регулирующей функцией ре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у него представления о модели и процессе модел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ность комментировать свои действия, анализировать проделанную работ</w:t>
      </w:r>
      <w:r>
        <w:rPr/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занятий по обучению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ВГДЕЙКА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360"/>
      </w:tblGrid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 и буква А . Звук  А: </w:t>
            </w:r>
            <w:r>
              <w:rPr>
                <w:rFonts w:cs="Times New Roman" w:ascii="Times New Roman" w:hAnsi="Times New Roman"/>
              </w:rPr>
              <w:t>графическое изображение гласного звука, место звука в слове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уква А</w:t>
            </w:r>
            <w:r>
              <w:rPr>
                <w:rFonts w:cs="Times New Roman" w:ascii="Times New Roman" w:hAnsi="Times New Roman"/>
              </w:rPr>
              <w:t>: место буквы в слове, соотношение названий предметов со схемами слов, печатание буквы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и буква О. Звук О:</w:t>
            </w:r>
            <w:r>
              <w:rPr>
                <w:rFonts w:cs="Times New Roman" w:ascii="Times New Roman" w:hAnsi="Times New Roman"/>
              </w:rPr>
              <w:t xml:space="preserve"> место звука в слове, соотношение названий предметов со схемами слов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 и  буква У. Звук У:</w:t>
            </w:r>
            <w:r>
              <w:rPr>
                <w:rFonts w:cs="Times New Roman" w:ascii="Times New Roman" w:hAnsi="Times New Roman"/>
              </w:rPr>
              <w:t xml:space="preserve"> место звука в слове, соотношение названий предметов со схемами слов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и буква Ы</w:t>
            </w:r>
            <w:r>
              <w:rPr>
                <w:rFonts w:cs="Times New Roman" w:ascii="Times New Roman" w:hAnsi="Times New Roman"/>
              </w:rPr>
              <w:t>: место звука и буквы в слове, соотношение названий предметов со схемами слов. буквы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и буква Э</w:t>
            </w:r>
            <w:r>
              <w:rPr>
                <w:rFonts w:cs="Times New Roman" w:ascii="Times New Roman" w:hAnsi="Times New Roman"/>
              </w:rPr>
              <w:t xml:space="preserve">: место звука и буквы в слове, соотношение названий предметов со схемами слов. 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гласных букв (А, О, У, Ы, Э)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ласные звуки и буквы</w:t>
            </w:r>
            <w:r>
              <w:rPr>
                <w:rFonts w:cs="Times New Roman" w:ascii="Times New Roman" w:hAnsi="Times New Roman"/>
              </w:rPr>
              <w:t xml:space="preserve">: А, У, О, Ы, Э 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, деление на слоги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и буква Л</w:t>
            </w:r>
            <w:r>
              <w:rPr>
                <w:rFonts w:cs="Times New Roman" w:ascii="Times New Roman" w:hAnsi="Times New Roman"/>
              </w:rPr>
              <w:t xml:space="preserve">: место звука в слове, чтение слогов, ударение, называние слов с начальных слогов, 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и буква М</w:t>
            </w:r>
            <w:r>
              <w:rPr>
                <w:rFonts w:cs="Times New Roman" w:ascii="Times New Roman" w:hAnsi="Times New Roman"/>
              </w:rPr>
              <w:t xml:space="preserve">: графическое изображение твёрдого согласного звука ,место звука в слове, слог-слияние. 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, печатание буквы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и буква Н</w:t>
            </w:r>
            <w:r>
              <w:rPr>
                <w:rFonts w:cs="Times New Roman" w:ascii="Times New Roman" w:hAnsi="Times New Roman"/>
              </w:rPr>
              <w:t>: место звука в слове, слог-слияние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, печатание буквы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и буква Р</w:t>
            </w:r>
            <w:r>
              <w:rPr>
                <w:rFonts w:cs="Times New Roman" w:ascii="Times New Roman" w:hAnsi="Times New Roman"/>
              </w:rPr>
              <w:t>: место звука в слове, чтение слогов, выделение первого слога в слове, печатание буквы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овой анализ слов</w:t>
            </w:r>
            <w:r>
              <w:rPr>
                <w:rFonts w:cs="Times New Roman" w:ascii="Times New Roman" w:hAnsi="Times New Roman"/>
              </w:rPr>
              <w:t xml:space="preserve"> (дифференциация гласных и согласных звуков), деление слов на слоги, ударный слог и ударный гласный в слове, фонетический разбор слов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ство с предложением:</w:t>
            </w:r>
            <w:r>
              <w:rPr>
                <w:rFonts w:cs="Times New Roman" w:ascii="Times New Roman" w:hAnsi="Times New Roman"/>
              </w:rPr>
              <w:t xml:space="preserve"> чтение знакомых слов в предложении, определение количества и последовательности слов в предложении, графическое изображение. 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уква Я</w:t>
            </w:r>
            <w:r>
              <w:rPr>
                <w:rFonts w:cs="Times New Roman" w:ascii="Times New Roman" w:hAnsi="Times New Roman"/>
              </w:rPr>
              <w:t>: буква в начале слова, соотношение первого звука в слове с буквой (А, Я),  сравнительное чтение слогов с А/Я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уква Ю:</w:t>
            </w:r>
            <w:r>
              <w:rPr>
                <w:rFonts w:cs="Times New Roman" w:ascii="Times New Roman" w:hAnsi="Times New Roman"/>
              </w:rPr>
              <w:t xml:space="preserve"> место буквы в словах (ЮРТА, ТЮЛЬПАН), соотношение первого звук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 с буквой (У, Ю), сравнительное чтение слогов с У/Ю, 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уква Е:</w:t>
            </w:r>
            <w:r>
              <w:rPr>
                <w:rFonts w:cs="Times New Roman" w:ascii="Times New Roman" w:hAnsi="Times New Roman"/>
              </w:rPr>
              <w:t xml:space="preserve"> место буквы в словах (ЕЛЬ, ЛЕЙКА), сравнительное чтение слогов с Э/Е, произношение согласных звуков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е, чтение слогов, слов, предложений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уква Ё:</w:t>
            </w:r>
            <w:r>
              <w:rPr>
                <w:rFonts w:cs="Times New Roman" w:ascii="Times New Roman" w:hAnsi="Times New Roman"/>
              </w:rPr>
              <w:t xml:space="preserve"> место буквы в словах (ЁЖ, ЁРШ, ЁЛКА), сравнительное чтение слогов с О/Ё, произношение согласных звуков. 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и буква И:</w:t>
            </w:r>
            <w:r>
              <w:rPr>
                <w:rFonts w:cs="Times New Roman" w:ascii="Times New Roman" w:hAnsi="Times New Roman"/>
              </w:rPr>
              <w:t xml:space="preserve"> место звука в слове, фонетический разбор (ЛИМОН, МАЛИНА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и, чтение слогов, слов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и Г и Гь, К и Кь: </w:t>
            </w:r>
            <w:r>
              <w:rPr>
                <w:rFonts w:cs="Times New Roman" w:ascii="Times New Roman" w:hAnsi="Times New Roman"/>
              </w:rPr>
              <w:t xml:space="preserve">графическое изображение мягких и твердых согласных в слове, сравнительный анализ звуков (звонкий/глухой),. 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уквы Г, К:</w:t>
            </w:r>
            <w:r>
              <w:rPr>
                <w:rFonts w:cs="Times New Roman" w:ascii="Times New Roman" w:hAnsi="Times New Roman"/>
              </w:rPr>
              <w:t xml:space="preserve"> чтение слов с буквами Г, К , фонетический разбор слов, письмо букв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уквы Д, Т:</w:t>
            </w:r>
            <w:r>
              <w:rPr>
                <w:rFonts w:cs="Times New Roman" w:ascii="Times New Roman" w:hAnsi="Times New Roman"/>
              </w:rPr>
              <w:t>,и фонетический разбор слов (ДОМ/ДОГ, КОТ/КТО),чтение  слогов, слов,  предложений письмо букв Д и Т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и В и Вь, Ф и Фь </w:t>
            </w:r>
            <w:r>
              <w:rPr>
                <w:rFonts w:cs="Times New Roman" w:ascii="Times New Roman" w:hAnsi="Times New Roman"/>
              </w:rPr>
              <w:t>графическое изображение мягких и твердых согласных в слове, сравнительный анализ звуков (звонкий/глухой),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квы В,Ф. </w:t>
            </w:r>
            <w:r>
              <w:rPr>
                <w:rFonts w:cs="Times New Roman" w:ascii="Times New Roman" w:hAnsi="Times New Roman"/>
              </w:rPr>
              <w:t>Чтение слов с буквами  в, ф.  Фонетический разбор слов, письмо букв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и З-ЗЬ, С- СЬ</w:t>
            </w:r>
            <w:r>
              <w:rPr>
                <w:rFonts w:cs="Times New Roman" w:ascii="Times New Roman" w:hAnsi="Times New Roman"/>
              </w:rPr>
              <w:t>. графическое изображение мягких и твердых согласных в слове, сравнительный анализ звуков (звонкий/глухой),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и Б-БЬ, П- ПЬ,</w:t>
            </w:r>
            <w:r>
              <w:rPr>
                <w:rFonts w:cs="Times New Roman" w:ascii="Times New Roman" w:hAnsi="Times New Roman"/>
              </w:rPr>
              <w:t xml:space="preserve"> графическое изображение мягких и твердых согласных в слове, сравнительный анализ звуков (звонкий/глухой),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уквы Б, П.</w:t>
            </w:r>
            <w:r>
              <w:rPr>
                <w:rFonts w:cs="Times New Roman" w:ascii="Times New Roman" w:hAnsi="Times New Roman"/>
              </w:rPr>
              <w:t xml:space="preserve"> Чтение слогов, предложений. Фонетический разбор слов, письмо букв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вуки Х -Х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характеристика звука и буквы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ква Х. </w:t>
            </w:r>
            <w:r>
              <w:rPr>
                <w:rFonts w:cs="Times New Roman" w:ascii="Times New Roman" w:hAnsi="Times New Roman"/>
              </w:rPr>
              <w:t>Чтение слогов, предложений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и и буквы Ж и Ш:</w:t>
            </w:r>
            <w:r>
              <w:rPr>
                <w:rFonts w:cs="Times New Roman" w:ascii="Times New Roman" w:hAnsi="Times New Roman"/>
              </w:rPr>
              <w:t xml:space="preserve"> сравнительный анализ звуков (звонкий/глухой),  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, фонетический разбор слов (ЛЫЖИ, ТИШЕ), письмо букв Ж и Ш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вуки  и буквы Ч - Щ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вук и буква 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>характеристика звука и буквы.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и буква Й:</w:t>
            </w:r>
            <w:r>
              <w:rPr>
                <w:rFonts w:cs="Times New Roman" w:ascii="Times New Roman" w:hAnsi="Times New Roman"/>
              </w:rPr>
              <w:t xml:space="preserve">, характеристика звука и буквы. 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ягкий знак Ь:</w:t>
            </w:r>
            <w:r>
              <w:rPr>
                <w:rFonts w:cs="Times New Roman" w:ascii="Times New Roman" w:hAnsi="Times New Roman"/>
              </w:rPr>
              <w:t xml:space="preserve"> сравнительный анализ слов (УГОЛ, УГОЛЬ), изменение, анализ и чтение слов с Ь на конце, фонетический разбор слов (ЛОШАДЬ), письмо слова по буквам (МЕДВЕДЬ), письмо буквы Ь</w:t>
            </w:r>
            <w:r>
              <w:rPr>
                <w:rFonts w:cs="Times New Roman" w:ascii="Times New Roman" w:hAnsi="Times New Roman"/>
                <w:b/>
              </w:rPr>
              <w:t xml:space="preserve"> Твёрдый знак Ъ: </w:t>
            </w:r>
            <w:r>
              <w:rPr>
                <w:rFonts w:cs="Times New Roman" w:ascii="Times New Roman" w:hAnsi="Times New Roman"/>
              </w:rPr>
              <w:t>сравнительный анализ слов (СЕЛ, СЪЕЛ), изменение слов с помощью Ъ, анализ и чтение сл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В.Колесникова. Программа «От звука к букве. Обучение дошкольников элементам грамоты». Рекомендовано учебно-методической лабораторией педагогики начального образования Московского института открытого образования. Издательство ЮВЕНТА, Москва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никова Е.В.   «От А до Я».  Рабочая тетрадь для детей 6–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«Практический курс математики для дошкольников»  «Математические ступеньки</w:t>
      </w:r>
      <w:r>
        <w:rPr>
          <w:rFonts w:cs="Times New Roman" w:ascii="Times New Roman" w:hAnsi="Times New Roman"/>
          <w:b/>
          <w:sz w:val="24"/>
          <w:szCs w:val="24"/>
        </w:rPr>
        <w:t>»   призван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ть дошкольникам элементарную числовую грамотность, нача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ометрические представлени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вать   мыслительные   операции:   умение   решать   задачи   на   поис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мерностей, сравнение и классификацию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наглядно - образную, словесно-логическую и эмоциональную память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внимание, наблюдательность, логическое мышление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способность к обобщению и абстракции, развивать пространственные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натуральные числа от 1 до 10 на системе практических занятий с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нием наглядност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крыть смысл арифметических действий (сложения и вычитания) на основе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ментарных практических действий,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чить ориентироваться в тетради, аккуратно и систематически вести записи.</w:t>
      </w:r>
    </w:p>
    <w:p>
      <w:pPr>
        <w:pStyle w:val="Style17"/>
        <w:widowControl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предметное содержания отобрано таким образом, что</w:t>
        <w:softHyphen/>
        <w:t>бы подготовить детей к овладению простейшими умственными операци</w:t>
        <w:softHyphen/>
        <w:t>ями. Научить устанавливать сходства и различия в предметах и в математических объек</w:t>
        <w:softHyphen/>
        <w:t>тах.  Выделять из множества предметов один или несколько предметов, обладаю</w:t>
        <w:softHyphen/>
        <w:t>щих или не обладающих заданным свойством.  Давать точный ответ на поставленный преподавателем вопрос. Подготовить к восприятию наиболее важных в начальном обучении понятий (число, отношение, величина и др.).</w:t>
      </w:r>
    </w:p>
    <w:p>
      <w:pPr>
        <w:pStyle w:val="Style17"/>
        <w:widowControl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матических представлений производится на основе широкого использования  дошкольного опыта ребенка. В связи с этим, напри</w:t>
        <w:softHyphen/>
        <w:t>мер, порядок ознакомления с натуральными числами, несколько отличается от традиционного. Так, сначала дети учатся называть числа по порядку от 1 до 10, узнавать знакомые цифры, пересчитывать предметы.</w:t>
      </w:r>
    </w:p>
    <w:p>
      <w:pPr>
        <w:pStyle w:val="Style17"/>
        <w:widowControl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одготовка к усвоению в дальнейшем понятия величины: дош</w:t>
        <w:softHyphen/>
        <w:t>кольники знакомятся с примерами наиболее распространенных в практике ве</w:t>
        <w:softHyphen/>
        <w:t>личин - длина, масса, время.</w:t>
      </w:r>
    </w:p>
    <w:p>
      <w:pPr>
        <w:pStyle w:val="Style17"/>
        <w:widowControl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 логического развития детей начинается уже на самых первых заня</w:t>
        <w:softHyphen/>
        <w:t>тиях математикой, когда они выполняют простейшие действие классификации(например, разложить  предметы или фигуры по цвету, по размерам, по фор</w:t>
        <w:softHyphen/>
        <w:t xml:space="preserve">ме).  На доступных примерах  разъясняется смысл таких  «логических» слов,  как  «любой», «каждый», «все», «какой-нибудь» и т.д. </w:t>
      </w:r>
    </w:p>
    <w:p>
      <w:pPr>
        <w:pStyle w:val="Style17"/>
        <w:widowControl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математического развития ребенка имеет линия гео</w:t>
        <w:softHyphen/>
        <w:t>метрической пропедевтики. На занятиях дети познакомятся с некоторыми гео</w:t>
        <w:softHyphen/>
        <w:t>метрическими фигурами, их названиями и изобра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iCs/>
          <w:sz w:val="24"/>
          <w:szCs w:val="24"/>
        </w:rPr>
        <w:t>развитие мотивации учения дошкольников, ориентированный на удовлетворение познавательных процессов, радость творчества; формирование мыслительных операций (анализ, синтез, сравнение, обобщение, классификация, аналогия); развитие образного и вариативного мышления, фантазии, воображения ,твор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етей к овладению простейшими умственными операциями;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ходства и различия в предметах и в математических объектах;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множества предметов один или несколько предметов, обладающих заданным свойством;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точный ответ на поставленный вопрос;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к восприятию наиболее важных в начальном обучении понятий ( число, отношение, величина и др.). </w:t>
      </w:r>
    </w:p>
    <w:p>
      <w:pPr>
        <w:pStyle w:val="Style17"/>
        <w:widowControl w:val="false"/>
        <w:tabs>
          <w:tab w:val="clear" w:pos="708"/>
          <w:tab w:val="left" w:pos="1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7"/>
        <w:widowControl w:val="false"/>
        <w:tabs>
          <w:tab w:val="clear" w:pos="708"/>
          <w:tab w:val="left" w:pos="1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множества предметов один или несколько предметов, обладающих заданным свойством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и называть предмет, расположенный левее (правее), выше (ниже) данного предмета; предмет, расположенный между данными пред</w:t>
        <w:softHyphen/>
        <w:t>метам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размерам, по длине, по массе, используя практические способы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, в каком из двух множеств больше или меньше предметов, или в множествах элементов поровну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исла в пpямом и в обратном порядке от 1 до 10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, характеризуя результат сравнения словами «больше», «меньше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элементы данного конечного множества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любое число от 1 до 10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различать геометрические фигуpы: шар, куб, круг, квадрат, треу</w:t>
        <w:softHyphen/>
        <w:t>голь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логического мышления с использованием математического материала «Раз - ступенька, два – ступенька»являются формирование следующих универсальных учебных действий.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цель деятельности на занятии с помощью учителя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планировать учебную деятельность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казывать свою версию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редложенному плану, использовать необходимые средства (тетрадь на печатной основе, простейшие приборы и инструменты).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;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 для  решения учебной задачи;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;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 формирования этих достижений  служит учебный материал и задания в тетрадях, нацеленные на 1-ю линию развития – умение объяснять мир.</w:t>
      </w:r>
    </w:p>
    <w:p>
      <w:pPr>
        <w:pStyle w:val="3"/>
        <w:spacing w:before="0" w:after="0"/>
        <w:jc w:val="both"/>
        <w:rPr/>
      </w:pPr>
      <w:r>
        <w:rPr>
          <w:i/>
          <w:sz w:val="24"/>
          <w:szCs w:val="24"/>
        </w:rPr>
        <w:t>Коммуника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речи (на уровне одного предложения или небольшого текста);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;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тупать в беседу на занятии и в жизни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работа в парах и малых группах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едметов: цвет, форма, размер, материал и др. Срав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по цвету, форме, размеру,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и (группы) предметов или фигур, обладающих общим призна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овокупности по заданному призна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части совок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двух совокупностей (групп) предметов. Обозначение отменяй равенст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равночисленности двух совокупностей (групп) предметов с помощ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ар (равно -не равно, больше на ... ,меньше на 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их представлений о сложении как объединении предметов в о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е. Формирование общих представлений о вычитании как удалении части предм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елого. Взаимосвязь между целым и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величин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, масса предметов, объем жидких и сыпучих веществ. Измерение величин с помощью условных мер (отрезок, клеточка, стакан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уральное число как результат счета и измерения. Числовой отре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кономерностей. Поиск нарушения закономе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операции над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и обратный счет в пределах 10. Порядковый и ритмически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ледующего числа путем прибавления единицы. Название, последовательность и обозначение чисел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о 10 цифрами, точками на отрезке прямой. Состав чисел первого деся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ство и неравенство чисел. Сравнение чисел (больше на..., меньше на ...)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сложении и вычитании чисел в пределах 10  (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наглядной опоры). Взаимосвязь между сложением и вычитанием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0 и его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стых (в одно действие) задач на сложение и вычитание с использов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о-временные представления. Примеры отношений: на -над -под, слева -справа -посередине, спереди -сзади, сверху -снизу, выше -ниже, шире -уже, длиннее -короче, толще -тоньше, раньше -позже, позавчера -вчера -сегодня -завтра -послезавтра, вдоль, через и др. Установление последовательности событий. Последовательность дней в неделе. Последовательность месяцев в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а на листе бумаги в клетку. Ориентировка в пространстве с помощ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 и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выделять в окружающей обстановке предметы одинаковой формы. Знакомство с геометрическими фигурами: квадрат, прямоугольник, треуголь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угольник, круг, шар, цилиндр, конус, пирамида, параллелепипед (коробка), к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фигур из частей и деление фигур на части. Конструирование фигур из пал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точке, прямой, луче, отрезке, ломаной ли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е, углах, о равных фигурах, замкнутых и незамкнутых ли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метов по длине, массе, объему (непосредственное и опосредованное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ю различных мерок). Установление необходимости выбора единой мерки при сравнении величин. Знакомство с некоторыми общепринятыми единицами изме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по программе основным результатом должно стать формирование у детей интереса к познанию, продвижение в развитии познавательных процессов и формирование ум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ируемый миним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в обстановке  один и много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группы предметов на основе составления п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в пределах 5 в прям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редметы по длине, ширине, высоте, раскладывать по 5 предметов в порядке возрас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 называть основные геометрические фиг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правления от себя (направо, налево, вперед, назад, вверх, вни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елаемы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 называть признаки сходства и различия двух предметов по цвету, форме, разм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яд из предметов с одним изменяющимся призна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бщий признак группы из 4 -5 предметов, находить лиш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в пределах 10 в прям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запись чисел 1 10 с количеством и порядком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графически «столько же» предметов, сколько в заданной группе (до 5 предме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 опорой на наглядность рядом стоящие числа в пределах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устанавливать пространствнно – временные отношения, находить последовательность событий и их на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 называть основные геометрические фиг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длину с помощью условных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рактического курс математики «Математические ступеньки»</w:t>
      </w:r>
    </w:p>
    <w:tbl>
      <w:tblPr>
        <w:tblW w:w="11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992"/>
        <w:gridCol w:w="576"/>
        <w:gridCol w:w="5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 . Ц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определять сходство и различие предметов по цвету. Учить видеть клетку в тетради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. Форма, 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определять сходство и различие предметов форме, размеру и значению.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едметов и совокуп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 детей выяснять, каких предметов больше (меньше).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 Знаки «=» и «≠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знаками «=»(равенство) и «≠»(неравенство) на примере совокупностей предметов. Учимся писать знак «=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овокупностей. Знак «+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о сложением совокупностей. Учить писать знак «+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на, над, под, выше, ни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определять местоположение предметов в пространстве. Работа с математическим раздаточным материа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 слева, с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и формирование представлений «слева», «справа». Работа с математическим раздаточным материа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овокупностей. Знак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вычитанием совокупностей. Учить писать знак «-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между, посередине, внутри, снару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и формирование представлений «между», «посередине», «внутри», «снаружи». Работа с раздаточным математическим материа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. Цифра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ями «много», «один». Научить правильно соотносить цифру с числом предметов. Научить писать цифру 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2. Цифр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образованием числа 2. Научить писать цифру 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Линия. Прямая и кривая линии. Отрезок. Л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понятиях «точка», «линия», «прямая и кривая линии», «отрезок», «луч». Закрепить навык написания цифр1,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. Цифра 3. Состав числа 3.Счет до трех. 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детей с образованием числа 3. Научить правильно соотносить цифры с числом предметов. Научить писать цифру 3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инии. Ломаная линия. Мног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над нумерацией чисел 1,2, 3. Сформировать представление о понятиях «замкнутые и незамкнутые линии», «ломаная линия», «многоугольни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. Цифра 4. Состав числа 4.Счет до четырех.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бразованием числа 4 и соответствующей цифрой. Учить правильно соотносить полученные цифры с числом предметов, называть их место при сче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. Сложение и вычитание на числовом отре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ть числовой отрезок. Познакомить со сложением и вычитанием на числовом отрезке. Повторить состав чисел 2,3,4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Цифра 5. Состав числа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образованием числа 5. Научить сравнивать число 5 с предыдущим. Научить писать цифру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Знаки «&gt;» «&lt;». Порядков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знаками «&gt;» «&lt;» и записями вида 2&lt;3,4&gt;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: раньше, позже. Числовой 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нумерации чисел 1,2,3,4,5. Сформировать временные представления «раньше, позже» 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6. Цифра 6. Состав числа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олучением числа 6. Научить писать цифру 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7. Цифра 7. Состав числа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олучением числа 7. Научить писать цифру 7. Упражнять в сравнении чис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. Цифра 8. Состав числа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олучением числа 8. Научить писать цифру 8. Учить сравнивать число8 с предыдущими числ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9. Цифра 9. Состав числа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олучением числа 9. Научить писать цифру 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–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знания по нумерации. Знакомство с фигур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Цифра 0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числом и цифрой 0. Научить писать цифру 0. Закрепить навык счета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Состав числа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образованием числа 10, его образованием и записью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состава чисел до 1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«задача» и ее составными частями. Практическое решение простых задач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10. Упражнения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д наблюдением. Коррекция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изученный материал. Повторить написание циф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ч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программы </w:t>
      </w:r>
      <w:r>
        <w:rPr>
          <w:rFonts w:cs="Times New Roman" w:ascii="Times New Roman" w:hAnsi="Times New Roman"/>
        </w:rPr>
        <w:t>Петерсон Л.Г., Кочемасова Е.Е. Игралочка. Практический курс математики для дошкольников 3 - 4 лет. Методические рекомендации. М.: Баласс, 2001.</w:t>
        <w:br/>
        <w:t>Петерсон Л.Г., Холина Н.П. Раз - ступенька, два - ступенька... Ч.1 - 2. Учебное пособие по математике для дошкольников 5 - 6 лет. М.: Баласс, 2001.</w:t>
        <w:br/>
        <w:t>Петерсон Л.Г., Холина Н.П. Раз - ступенька, два - ступенька... Методические рекомендации. М.: Баласс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Практический курс для дошкольников»  «Лепка</w:t>
      </w:r>
      <w:r>
        <w:rPr>
          <w:rFonts w:cs="Times New Roman" w:ascii="Times New Roman" w:hAnsi="Times New Roman"/>
          <w:b/>
          <w:sz w:val="24"/>
          <w:szCs w:val="24"/>
        </w:rPr>
        <w:t>»   призван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воспитывать  художественный вкус, усидчивость ребенка, умение наблюдать, выделять главное, развивают трудовые умения и навыки ребенка, мышцы пальцев и ловкость рук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правленность дополнительной образовательной программы – художественно-эстетическая.</w:t>
      </w:r>
    </w:p>
    <w:p>
      <w:pPr>
        <w:pStyle w:val="Style19"/>
        <w:jc w:val="both"/>
        <w:rPr/>
      </w:pPr>
      <w:r>
        <w:rPr>
          <w:b/>
          <w:color w:val="000000"/>
          <w:szCs w:val="24"/>
          <w:lang w:eastAsia="ru-RU"/>
        </w:rPr>
        <w:t>Цель программы:</w:t>
      </w:r>
      <w:r>
        <w:rPr>
          <w:color w:val="000000"/>
          <w:szCs w:val="24"/>
          <w:lang w:eastAsia="ru-RU"/>
        </w:rPr>
        <w:t> развивать творческие и коммуникативные способности ребенка посредством самовыражения через изготовление изделий из пластилина. </w:t>
      </w:r>
    </w:p>
    <w:p>
      <w:pPr>
        <w:pStyle w:val="Style19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Задачи: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 образовательные: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– </w:t>
      </w:r>
      <w:r>
        <w:rPr>
          <w:color w:val="000000"/>
          <w:szCs w:val="24"/>
          <w:lang w:eastAsia="ru-RU"/>
        </w:rPr>
        <w:t>обогащать представление об искусстве (скульптура малых форм);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– </w:t>
      </w:r>
      <w:r>
        <w:rPr>
          <w:color w:val="000000"/>
          <w:szCs w:val="24"/>
          <w:lang w:eastAsia="ru-RU"/>
        </w:rPr>
        <w:t>формировать умение лепить предметы из пластилина;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 – </w:t>
      </w:r>
      <w:r>
        <w:rPr>
          <w:color w:val="000000"/>
          <w:szCs w:val="24"/>
          <w:lang w:eastAsia="ru-RU"/>
        </w:rPr>
        <w:t>учить создавать форму предметов на основе восприятия действительности и самостоятельных поисков;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– </w:t>
      </w:r>
      <w:r>
        <w:rPr>
          <w:color w:val="000000"/>
          <w:szCs w:val="24"/>
          <w:lang w:eastAsia="ru-RU"/>
        </w:rPr>
        <w:t>учить самостоятельно пользоваться способами лепки и выразительными средствами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развивающие: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– </w:t>
      </w:r>
      <w:r>
        <w:rPr>
          <w:color w:val="000000"/>
          <w:szCs w:val="24"/>
          <w:lang w:eastAsia="ru-RU"/>
        </w:rPr>
        <w:t>развивать эмоционально-чувственную сферу ребенка и его художественно-образное мышление как основу развития творческой личности;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– </w:t>
      </w:r>
      <w:r>
        <w:rPr>
          <w:color w:val="000000"/>
          <w:szCs w:val="24"/>
          <w:lang w:eastAsia="ru-RU"/>
        </w:rPr>
        <w:t>развивать чувство формы, цвета, пропорций; художественный вкус;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– </w:t>
      </w:r>
      <w:r>
        <w:rPr>
          <w:color w:val="000000"/>
          <w:szCs w:val="24"/>
          <w:lang w:eastAsia="ru-RU"/>
        </w:rPr>
        <w:t xml:space="preserve">развивать творчество и инициативу. 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– </w:t>
      </w:r>
      <w:r>
        <w:rPr>
          <w:color w:val="000000"/>
          <w:szCs w:val="24"/>
          <w:lang w:eastAsia="ru-RU"/>
        </w:rPr>
        <w:t>развивать ручную умелость, мелкую моторику пальцев рук;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 воспитательные: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– </w:t>
      </w:r>
      <w:r>
        <w:rPr>
          <w:color w:val="000000"/>
          <w:szCs w:val="24"/>
          <w:lang w:eastAsia="ru-RU"/>
        </w:rPr>
        <w:t>способствовать формированию у детей эмоционально-ценностного эстетического отношения к миру;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– </w:t>
      </w:r>
      <w:r>
        <w:rPr>
          <w:color w:val="000000"/>
          <w:szCs w:val="24"/>
          <w:lang w:eastAsia="ru-RU"/>
        </w:rPr>
        <w:t>воспитывать понимание красоты произведений искусства, потребность общения с ними;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– </w:t>
      </w:r>
      <w:r>
        <w:rPr>
          <w:color w:val="000000"/>
          <w:szCs w:val="24"/>
          <w:lang w:eastAsia="ru-RU"/>
        </w:rPr>
        <w:t>формировать умение организовывать свое рабочее место, готовить все необходимые для занятия материалы;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– </w:t>
      </w:r>
      <w:r>
        <w:rPr>
          <w:color w:val="000000"/>
          <w:szCs w:val="24"/>
          <w:lang w:eastAsia="ru-RU"/>
        </w:rPr>
        <w:t>формировать навыки сотрудничества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 здоровьесберегающие: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– </w:t>
      </w:r>
      <w:r>
        <w:rPr>
          <w:color w:val="000000"/>
          <w:szCs w:val="24"/>
          <w:lang w:eastAsia="ru-RU"/>
        </w:rPr>
        <w:t>соблюдать режим охраны зрения;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–  </w:t>
      </w:r>
      <w:r>
        <w:rPr>
          <w:color w:val="000000"/>
          <w:szCs w:val="24"/>
          <w:lang w:eastAsia="ru-RU"/>
        </w:rPr>
        <w:t>учить правильной посадке за рабочим местом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тличительные особенности данной дополнительной образовательной программы 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грамма составлена в соответствии с тематическими циклами, что создает основу для развития познавательных и творческих способностей детей. В работе используются все виды деятельности, развивающие личность: игра, труд, учение, общение, творчество. Таким образом, создаются условия для гармоничного восприятия ребенком информации и знаний, а также воплощение, т.е. творческая переработка их в своих собственных художественных произведениях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астоящая программа рассчитана на  детей старшего дошкольного и младшего школьного возраста (6-7 лет). </w:t>
      </w:r>
    </w:p>
    <w:p>
      <w:pPr>
        <w:pStyle w:val="Style19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Сроки реализации дополнительной образовательной программы 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грамма рассчитана на 20 часов обучения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. </w:t>
      </w:r>
      <w:r>
        <w:rPr>
          <w:b/>
          <w:color w:val="000000"/>
          <w:szCs w:val="24"/>
          <w:lang w:eastAsia="ru-RU"/>
        </w:rPr>
        <w:t>Планируемые результаты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 результате обучения дети </w:t>
      </w:r>
      <w:r>
        <w:rPr>
          <w:i/>
          <w:iCs/>
          <w:color w:val="000000"/>
          <w:szCs w:val="24"/>
          <w:lang w:eastAsia="ru-RU"/>
        </w:rPr>
        <w:t>должны знать: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азвание и назначение инструментов, материалов, их элементарные свойства, использование, применение и доступные свойства обработки;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авила организации рабочего места, правила безопасности труда и личной гигиены при работе с пластилином.</w:t>
      </w:r>
    </w:p>
    <w:p>
      <w:pPr>
        <w:pStyle w:val="Style19"/>
        <w:jc w:val="both"/>
        <w:rPr>
          <w:i/>
          <w:i/>
          <w:iCs/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>Должны уметь: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льзоваться инструментами ручного труда;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ыполнять работы самостоятельно;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трудничать со своими сверстниками, проявлять товарищескую помощь.</w:t>
      </w:r>
    </w:p>
    <w:p>
      <w:pPr>
        <w:pStyle w:val="Style1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Оценка результатов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ормы подведения итогов реализации дополнительной образовательной программы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ыполнение совместной коллективной работы; выставка детских работ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новное оборудование:  нож (стек); пластилин; дощечки для пластилина; клеенка; демонстрационные пособия (предметы правильной геометрической формы, рисунки-плакаты с поэтапной лепкой изделия, альбомы с образцами, фотография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</w:p>
    <w:p>
      <w:pPr>
        <w:pStyle w:val="Style19"/>
        <w:jc w:val="both"/>
        <w:rPr/>
      </w:pPr>
      <w:r>
        <w:rPr>
          <w:color w:val="000000"/>
          <w:szCs w:val="24"/>
          <w:lang w:eastAsia="ru-RU"/>
        </w:rPr>
        <w:t xml:space="preserve">Тема 1. </w:t>
      </w:r>
      <w:r>
        <w:rPr>
          <w:color w:val="000000"/>
          <w:szCs w:val="24"/>
        </w:rPr>
        <w:t>Аист. Почему аист живет на крыше</w:t>
      </w:r>
      <w:r>
        <w:rPr>
          <w:color w:val="000000"/>
          <w:szCs w:val="24"/>
          <w:lang w:eastAsia="ru-RU"/>
        </w:rPr>
        <w:t xml:space="preserve"> (1ч.)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Знакомство с пластилином. Техника безопасности. </w:t>
      </w:r>
    </w:p>
    <w:p>
      <w:pPr>
        <w:pStyle w:val="Style19"/>
        <w:jc w:val="both"/>
        <w:rPr/>
      </w:pPr>
      <w:r>
        <w:rPr>
          <w:color w:val="000000"/>
          <w:szCs w:val="24"/>
          <w:lang w:eastAsia="ru-RU"/>
        </w:rPr>
        <w:t>Занятие способствует обучению детей формировать из пластилина объёмные геометрические фигуры, корригировать и развивать мелкую моторику пальцев рук, воспитывает любовь и интерес к птицам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 xml:space="preserve">Тема 2. </w:t>
      </w:r>
      <w:r>
        <w:rPr>
          <w:color w:val="000000"/>
          <w:szCs w:val="24"/>
        </w:rPr>
        <w:t xml:space="preserve">Баран. Почему бараны не гуляют поодиночке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</w:rPr>
        <w:t>закрепление основных приемов лепки (скатывание, вдавливание, оттягивание, сплющивание);</w:t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мелкой моторики;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Тема 3.</w:t>
      </w:r>
      <w:r>
        <w:rPr>
          <w:color w:val="000000"/>
          <w:szCs w:val="24"/>
        </w:rPr>
        <w:t xml:space="preserve"> Ворона. Почему вороны любят смотреться в зеркало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Развитие мелкой моторики пальцев, глазомера, внимания, памяти, творческого мышления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Воспитание у детей доброго отношения к птицам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 xml:space="preserve">Тема 4. </w:t>
      </w:r>
      <w:r>
        <w:rPr>
          <w:color w:val="000000"/>
          <w:szCs w:val="24"/>
        </w:rPr>
        <w:t xml:space="preserve">Гусь. Почему у гусей перепончатые лапы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/>
      </w:pPr>
      <w:r>
        <w:rPr>
          <w:color w:val="000000"/>
          <w:szCs w:val="24"/>
        </w:rPr>
        <w:t>Знакомство детей с вариантами различного украшения птиц(сделать стекой пёрышки, глазки пшеном); развитие чувства формы и композиции; развитие творческого воображения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 xml:space="preserve">Тема 5. </w:t>
      </w:r>
      <w:r>
        <w:rPr>
          <w:color w:val="000000"/>
          <w:szCs w:val="24"/>
        </w:rPr>
        <w:t xml:space="preserve">Динозавр. Куда делись динозавры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/>
      </w:pPr>
      <w:r>
        <w:rPr>
          <w:color w:val="000000"/>
          <w:szCs w:val="24"/>
        </w:rPr>
        <w:t>Развитие чувства формы и композиции, творческого воображения, воспитание художественного вкуса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 xml:space="preserve">Тема 6. </w:t>
      </w:r>
      <w:r>
        <w:rPr>
          <w:color w:val="000000"/>
          <w:szCs w:val="24"/>
        </w:rPr>
        <w:t xml:space="preserve">Енот. Зачем енот приходит к людям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развитие мелкой моторики рук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Тема 7.</w:t>
      </w:r>
      <w:r>
        <w:rPr>
          <w:color w:val="000000"/>
          <w:szCs w:val="24"/>
        </w:rPr>
        <w:t xml:space="preserve"> Еж. Почему еж колючий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Обучение приёмам скульптурной лепки и из целого куска путём вытягивания и моделирования частей с использованием стеки для передачи характерных черт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Тема 8.</w:t>
      </w:r>
      <w:r>
        <w:rPr>
          <w:color w:val="000000"/>
          <w:szCs w:val="24"/>
        </w:rPr>
        <w:t xml:space="preserve"> Жук. Почему жуки-короеды прячутся глубоко в дереве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</w:rPr>
        <w:t>Воспитание художественного вкуса,  любви к живой природе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Тема 9.</w:t>
      </w:r>
      <w:r>
        <w:rPr>
          <w:color w:val="000000"/>
          <w:szCs w:val="24"/>
        </w:rPr>
        <w:t xml:space="preserve"> Зебра. Почему зебра полосатая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мелкой моторики рук, развитие глазомера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Тема 10.</w:t>
      </w:r>
      <w:r>
        <w:rPr>
          <w:color w:val="000000"/>
          <w:szCs w:val="24"/>
        </w:rPr>
        <w:t xml:space="preserve"> Иволга. Почему иволгу зовут иволгой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</w:rPr>
        <w:t>Знакомство детей с вариантами различного украшения  птиц( сделать стекой пёрышки, глазки пшеном)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Тема 11.</w:t>
      </w:r>
      <w:r>
        <w:rPr>
          <w:color w:val="000000"/>
          <w:szCs w:val="24"/>
        </w:rPr>
        <w:t xml:space="preserve"> Йорк. Почему у йорка такая длинная шерсть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Активизация речи, обогащение словаря детей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Тема 12.</w:t>
      </w:r>
      <w:r>
        <w:rPr>
          <w:color w:val="000000"/>
          <w:szCs w:val="24"/>
        </w:rPr>
        <w:t xml:space="preserve"> Крот. Почему крот живет под землей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Развитие мелкой моторики и глазомера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Тема 13.</w:t>
      </w:r>
      <w:r>
        <w:rPr>
          <w:color w:val="000000"/>
          <w:szCs w:val="24"/>
        </w:rPr>
        <w:t xml:space="preserve"> Лягушка. Почему у лягушки длинный язык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спитание у детей доброго отношения ко  всему живому в природе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Тема 14.</w:t>
      </w:r>
      <w:r>
        <w:rPr>
          <w:color w:val="000000"/>
          <w:szCs w:val="24"/>
        </w:rPr>
        <w:t xml:space="preserve"> Медведь. Почему медведь не любит пчел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спитание у детей доброго отношения ко  всему живому в природе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Тема 15.</w:t>
      </w:r>
      <w:r>
        <w:rPr>
          <w:color w:val="000000"/>
          <w:szCs w:val="24"/>
        </w:rPr>
        <w:t xml:space="preserve"> Носорог. Почему носорог такой сердитый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Закрепление разнообразных приемов лепки ладошками и пальцами</w:t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ru-RU"/>
        </w:rPr>
        <w:t>Тема 16.</w:t>
      </w:r>
      <w:r>
        <w:rPr>
          <w:color w:val="000000"/>
          <w:szCs w:val="24"/>
        </w:rPr>
        <w:t xml:space="preserve"> Орел. Почему у орла загнутый клюв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Воспитание любви к живой природе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Тема 17.</w:t>
      </w:r>
      <w:r>
        <w:rPr>
          <w:color w:val="000000"/>
          <w:szCs w:val="24"/>
        </w:rPr>
        <w:t xml:space="preserve"> Пингвин. Почему пингвин не умеет летать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общей и мелкой моторики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Тема 18.</w:t>
      </w:r>
      <w:r>
        <w:rPr>
          <w:color w:val="000000"/>
          <w:szCs w:val="24"/>
        </w:rPr>
        <w:t xml:space="preserve"> Рысь. Почему у рыси короткий хвост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огащение знаний  детей о животных 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Тема 19.</w:t>
      </w:r>
      <w:r>
        <w:rPr>
          <w:color w:val="000000"/>
          <w:szCs w:val="24"/>
        </w:rPr>
        <w:t xml:space="preserve"> Страус. Зачем страус прячет голову в песок </w:t>
      </w:r>
      <w:r>
        <w:rPr>
          <w:color w:val="000000"/>
          <w:szCs w:val="24"/>
          <w:lang w:eastAsia="ru-RU"/>
        </w:rPr>
        <w:t xml:space="preserve">(1ч.) 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Формирование умения  раскатывать жгутики из пластилина.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 xml:space="preserve">Тема 20. </w:t>
      </w:r>
      <w:r>
        <w:rPr>
          <w:color w:val="000000"/>
          <w:szCs w:val="24"/>
        </w:rPr>
        <w:t xml:space="preserve">Тигр. Откуда у тигра полоски </w:t>
      </w:r>
      <w:r>
        <w:rPr>
          <w:color w:val="000000"/>
          <w:szCs w:val="24"/>
          <w:lang w:eastAsia="ru-RU"/>
        </w:rPr>
        <w:t>(1ч.)</w:t>
      </w:r>
    </w:p>
    <w:p>
      <w:pPr>
        <w:pStyle w:val="Style1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Воспитание заботливого отношения к животным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/>
        <w:t>ТЕМАТИЧЕСКОЕ ПЛАНИРОВАНИЕ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08"/>
        <w:gridCol w:w="1323"/>
        <w:gridCol w:w="1326"/>
      </w:tblGrid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лан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и</w:t>
            </w:r>
          </w:p>
        </w:tc>
      </w:tr>
      <w:tr>
        <w:trPr>
          <w:trHeight w:val="498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(20 часов)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ст. Почему аист живет на крыш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. Почему бараны не гуляют поодиноч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. Почему вороны любят смотреться в зерка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. Почему у гусей перепончатые ла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озавр. Куда делись динозав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от. Зачем енот приходит к люд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. Почему еж колюч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. Почему жуки-короеды прячутся глубоко в дерев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ра. Почему зебра полосат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а. Почему иволгу зовут иволг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к. Почему у йорка такая длинная шер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. Почему крот живет под зем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ка. Почему у лягушки длинны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ь. Почему медведь не любит пч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рог. Почему носорог такой сердит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л. Почему у орла загнутый клю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гвин. Почему пингвин не умеет лета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ь. Почему у рыси короткий хво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ус. Зачем страус прячет голову в пес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р. Откуда у тигра полос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tabs>
          <w:tab w:val="clear" w:pos="708"/>
          <w:tab w:val="left" w:pos="29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Практический курс для дошкольников</w:t>
      </w:r>
    </w:p>
    <w:p>
      <w:pPr>
        <w:pStyle w:val="Style17"/>
        <w:tabs>
          <w:tab w:val="clear" w:pos="708"/>
          <w:tab w:val="left" w:pos="29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лшебные узоры»(подготовка к обучению письму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едм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готовка к обучению письму</w:t>
      </w:r>
      <w:r>
        <w:rPr>
          <w:rFonts w:cs="Times New Roman" w:ascii="Times New Roman" w:hAnsi="Times New Roman"/>
          <w:sz w:val="24"/>
          <w:szCs w:val="24"/>
        </w:rPr>
        <w:t xml:space="preserve"> — процесс довольно сложный, так как, кроме развитых слуховых ощущений, у ребенка должен быть хорошо подготовлен двигательный аппарат, особенно мелкая мускулатура руки; развиты координация движений, тонкая моторика и такие процессы, как восприятие пространства, внимание, воображение, память, мыш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письме возникает проблема взаимодействия зрительных и двигательных анализаторов, так как движения глаза и руки совершаются в пределах контура воспринимаемого предмета одноврем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чительная часть детей при зрительном восприятии предмета склонна ограничиваться очень беглым осмотром экспонируемого предмета, так что складывающийся в их сознании образ носит весьма неполный характер. Это отражается на воспроизведении образов и их элементов. Дети могут успешно зрительно опознать предмет, но испытывают заметные затруднения при его воспроизведении. Изображение букв различной конфигурации требует довольно высокого уровня организации двигательного аппарата руки, весьма полного и детализированного изображения. Поэтому программа предлагает тщательно продуманную систему упражнений д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и к письму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программа «От слова к букве» решает задачи подготовки детей к обучению чтению, письму и совершенствует их речь. Обучение строится на игровой деятельности и носит практический характ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при подготовке детей к обучению родному языку приобретают речевые игры, конструирование, работа по формированию тонкой моторики и развитию координации движений.  Речевые игры развивают мышление, речь, внимание, воображение. Это, например, игры «Подскажи словечко», «Составь слово», «Угадай слово», «Составь загадку», «Продолжи сказку», «Продолжи рассказ», «Повтори быстро и правильно», «Расскажи об игрушке (цвет, форма, размер)», «Назови звук», «Подбери слова на заданный звук», «Угадай слово»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ние помогает детям осознанно подготовиться к обучению письму и развивает их аналитические способности. Работа по конструированию проходит с помощью различных объектов: фигур, элементов печатных букв, из которых дети конструируют предметы различной конфигурации, печатные буквы, составляют узоры, украшения. Предваряющее ориентировочное действие помогает сформировать тонкую мотори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 координацию движений, готовит детей к восприятию форм букв. Оно включает в себя обведение контура предмета, обведение общих элементов в предметах, штриховку предметов, дорисовывание недостающих элементов предметов, вписывание предметов в ограниченное пространство, пальчиковую гимнастику и др. </w:t>
      </w:r>
      <w:r>
        <w:rPr>
          <w:rFonts w:cs="Arial" w:ascii="Arial" w:hAnsi="Arial"/>
          <w:sz w:val="21"/>
          <w:szCs w:val="21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ые узоры (подготовка к обучению письму)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Программа «Школа будущего первоклассника» нацелена на подготовку старшего дошкольника к достижению следующих личностных, метапредметных (регулятивных, познавательных, коммуникативных) и предметных результатов по данному предме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является формирование следующих умений:</w:t>
        <w:br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общие для всех правила поведения (этические нормы);</w:t>
        <w:br/>
        <w:t xml:space="preserve">- в предложенных учителе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как поступить (при поддержке учителя);</w:t>
        <w:br/>
        <w:t xml:space="preserve">- при поддержке учителя и окружающих </w:t>
      </w:r>
      <w:r>
        <w:rPr>
          <w:rFonts w:cs="Times New Roman" w:ascii="Times New Roman" w:hAnsi="Times New Roman"/>
          <w:i/>
          <w:iCs/>
          <w:sz w:val="24"/>
          <w:szCs w:val="24"/>
        </w:rPr>
        <w:t>давать оценку</w:t>
      </w:r>
      <w:r>
        <w:rPr>
          <w:rFonts w:cs="Times New Roman" w:ascii="Times New Roman" w:hAnsi="Times New Roman"/>
          <w:sz w:val="24"/>
          <w:szCs w:val="24"/>
        </w:rPr>
        <w:t xml:space="preserve"> своим поступкам и поступкам других людей;</w:t>
        <w:br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, что оценка его поступков и мотивов определяется не столько его собственным отношением к самому себе (Я «хороший»), но прежде всего тем, как его поступки выглядят в глазах окружающих людей;</w:t>
        <w:br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ражать </w:t>
      </w:r>
      <w:r>
        <w:rPr>
          <w:rFonts w:cs="Times New Roman" w:ascii="Times New Roman" w:hAnsi="Times New Roman"/>
          <w:sz w:val="24"/>
          <w:szCs w:val="24"/>
        </w:rPr>
        <w:t>свои эмоции, соблюдая этические нормы;</w:t>
        <w:br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</w:t>
        <w:br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, хочет идти в школу или нет, и почему.</w:t>
      </w:r>
    </w:p>
    <w:p>
      <w:pPr>
        <w:pStyle w:val="Style19"/>
        <w:jc w:val="left"/>
        <w:rPr/>
      </w:pPr>
      <w:r>
        <w:rPr>
          <w:b/>
          <w:bCs/>
          <w:color w:val="000000"/>
          <w:szCs w:val="24"/>
        </w:rPr>
        <w:t>Метапредметными результатами</w:t>
      </w:r>
      <w:r>
        <w:rPr>
          <w:color w:val="000000"/>
          <w:szCs w:val="24"/>
        </w:rPr>
        <w:t xml:space="preserve"> предшкольной подготовки является формирование следующих универсальных учебных действий (далее по тексту УУД): регулятивных, познавательных, коммуникативных.</w:t>
        <w:br/>
      </w:r>
      <w:r>
        <w:rPr>
          <w:b/>
          <w:i/>
          <w:iCs/>
          <w:color w:val="000000"/>
          <w:szCs w:val="24"/>
          <w:u w:val="single"/>
        </w:rPr>
        <w:t xml:space="preserve">Регулятивные УУД: </w:t>
      </w:r>
      <w:r>
        <w:rPr>
          <w:color w:val="000000"/>
          <w:szCs w:val="24"/>
        </w:rPr>
        <w:t xml:space="preserve">- учиться </w:t>
      </w:r>
      <w:r>
        <w:rPr>
          <w:i/>
          <w:iCs/>
          <w:color w:val="000000"/>
          <w:szCs w:val="24"/>
        </w:rPr>
        <w:t>определять</w:t>
      </w:r>
      <w:r>
        <w:rPr>
          <w:color w:val="000000"/>
          <w:szCs w:val="24"/>
        </w:rPr>
        <w:t xml:space="preserve"> и </w:t>
      </w:r>
      <w:r>
        <w:rPr>
          <w:i/>
          <w:iCs/>
          <w:color w:val="000000"/>
          <w:szCs w:val="24"/>
        </w:rPr>
        <w:t>формулировать</w:t>
      </w:r>
      <w:r>
        <w:rPr>
          <w:color w:val="000000"/>
          <w:szCs w:val="24"/>
        </w:rPr>
        <w:t xml:space="preserve"> цель деятельности на занятии с помощью учителя;</w:t>
        <w:br/>
        <w:t xml:space="preserve">- учиться </w:t>
      </w:r>
      <w:r>
        <w:rPr>
          <w:i/>
          <w:iCs/>
          <w:color w:val="000000"/>
          <w:szCs w:val="24"/>
        </w:rPr>
        <w:t>работать</w:t>
      </w:r>
      <w:r>
        <w:rPr>
          <w:color w:val="000000"/>
          <w:szCs w:val="24"/>
        </w:rPr>
        <w:t xml:space="preserve"> по предложенному учителем плану;</w:t>
        <w:br/>
        <w:t xml:space="preserve">- учиться </w:t>
      </w:r>
      <w:r>
        <w:rPr>
          <w:i/>
          <w:iCs/>
          <w:color w:val="000000"/>
          <w:szCs w:val="24"/>
        </w:rPr>
        <w:t xml:space="preserve">проговаривать </w:t>
      </w:r>
      <w:r>
        <w:rPr>
          <w:color w:val="000000"/>
          <w:szCs w:val="24"/>
        </w:rPr>
        <w:t>последовательность действий на занятии;</w:t>
        <w:br/>
        <w:t xml:space="preserve">- учиться </w:t>
      </w:r>
      <w:r>
        <w:rPr>
          <w:i/>
          <w:iCs/>
          <w:color w:val="000000"/>
          <w:szCs w:val="24"/>
        </w:rPr>
        <w:t>высказывать</w:t>
      </w:r>
      <w:r>
        <w:rPr>
          <w:color w:val="000000"/>
          <w:szCs w:val="24"/>
        </w:rPr>
        <w:t xml:space="preserve"> свое предположение (версию) на основе работы с материалом (иллюстрациями) учебного пособия;</w:t>
        <w:br/>
        <w:t>- учиться</w:t>
      </w:r>
      <w:r>
        <w:rPr>
          <w:i/>
          <w:iCs/>
          <w:color w:val="000000"/>
          <w:szCs w:val="24"/>
        </w:rPr>
        <w:t xml:space="preserve"> отличать</w:t>
      </w:r>
      <w:r>
        <w:rPr>
          <w:color w:val="000000"/>
          <w:szCs w:val="24"/>
        </w:rPr>
        <w:t xml:space="preserve"> верно выполненное задание от неверного;</w:t>
        <w:br/>
        <w:t xml:space="preserve">- учиться совместно с учителем и другими ребятами </w:t>
      </w:r>
      <w:r>
        <w:rPr>
          <w:i/>
          <w:iCs/>
          <w:color w:val="000000"/>
          <w:szCs w:val="24"/>
        </w:rPr>
        <w:t xml:space="preserve">давать </w:t>
      </w:r>
      <w:r>
        <w:rPr>
          <w:color w:val="000000"/>
          <w:szCs w:val="24"/>
        </w:rPr>
        <w:t xml:space="preserve">эмоциональную </w:t>
      </w:r>
      <w:r>
        <w:rPr>
          <w:i/>
          <w:iCs/>
          <w:color w:val="000000"/>
          <w:szCs w:val="24"/>
        </w:rPr>
        <w:t>оценку</w:t>
      </w:r>
      <w:r>
        <w:rPr>
          <w:color w:val="000000"/>
          <w:szCs w:val="24"/>
        </w:rPr>
        <w:t xml:space="preserve"> своей деятельности на занятии и деятельности всего класса;</w:t>
        <w:br/>
        <w:t xml:space="preserve">- учиться </w:t>
      </w:r>
      <w:r>
        <w:rPr>
          <w:i/>
          <w:iCs/>
          <w:color w:val="000000"/>
          <w:szCs w:val="24"/>
        </w:rPr>
        <w:t>оценивать</w:t>
      </w:r>
      <w:r>
        <w:rPr>
          <w:color w:val="000000"/>
          <w:szCs w:val="24"/>
        </w:rPr>
        <w:t xml:space="preserve"> результаты своей работы;</w:t>
      </w:r>
    </w:p>
    <w:p>
      <w:pPr>
        <w:pStyle w:val="Style19"/>
        <w:jc w:val="left"/>
        <w:rPr/>
      </w:pPr>
      <w:r>
        <w:rPr>
          <w:color w:val="000000"/>
          <w:szCs w:val="24"/>
        </w:rPr>
        <w:t>-проводить и выполнять пальчиковую гимнастику.</w:t>
        <w:br/>
      </w:r>
      <w:r>
        <w:rPr>
          <w:b/>
          <w:i/>
          <w:iCs/>
          <w:color w:val="000000"/>
          <w:szCs w:val="24"/>
          <w:u w:val="single"/>
        </w:rPr>
        <w:t xml:space="preserve">Познавательные УУД: </w:t>
      </w:r>
      <w:r>
        <w:rPr>
          <w:color w:val="000000"/>
          <w:szCs w:val="24"/>
        </w:rPr>
        <w:t xml:space="preserve">- учиться ориентироваться в своей системе знаний: </w:t>
      </w:r>
      <w:r>
        <w:rPr>
          <w:i/>
          <w:iCs/>
          <w:color w:val="000000"/>
          <w:szCs w:val="24"/>
        </w:rPr>
        <w:t>отличать</w:t>
      </w:r>
      <w:r>
        <w:rPr>
          <w:color w:val="000000"/>
          <w:szCs w:val="24"/>
        </w:rPr>
        <w:t xml:space="preserve"> новое от уже известного;</w:t>
        <w:br/>
        <w:t xml:space="preserve">- учиться </w:t>
      </w:r>
      <w:r>
        <w:rPr>
          <w:i/>
          <w:iCs/>
          <w:color w:val="000000"/>
          <w:szCs w:val="24"/>
        </w:rPr>
        <w:t>ориентироваться</w:t>
      </w:r>
      <w:r>
        <w:rPr>
          <w:color w:val="000000"/>
          <w:szCs w:val="24"/>
        </w:rPr>
        <w:t xml:space="preserve"> в учебном материале;</w:t>
        <w:br/>
        <w:t xml:space="preserve">- учиться </w:t>
      </w:r>
      <w:r>
        <w:rPr>
          <w:i/>
          <w:iCs/>
          <w:color w:val="000000"/>
          <w:szCs w:val="24"/>
        </w:rPr>
        <w:t>находить ответы</w:t>
      </w:r>
      <w:r>
        <w:rPr>
          <w:color w:val="000000"/>
          <w:szCs w:val="24"/>
        </w:rPr>
        <w:t xml:space="preserve"> на вопросы в иллюстрациях;</w:t>
        <w:br/>
        <w:t xml:space="preserve">- </w:t>
      </w:r>
      <w:r>
        <w:rPr>
          <w:i/>
          <w:iCs/>
          <w:color w:val="000000"/>
          <w:szCs w:val="24"/>
        </w:rPr>
        <w:t>сравнивать</w:t>
      </w:r>
      <w:r>
        <w:rPr>
          <w:color w:val="000000"/>
          <w:szCs w:val="24"/>
        </w:rPr>
        <w:t xml:space="preserve"> и </w:t>
      </w:r>
      <w:r>
        <w:rPr>
          <w:i/>
          <w:iCs/>
          <w:color w:val="000000"/>
          <w:szCs w:val="24"/>
        </w:rPr>
        <w:t>группировать</w:t>
      </w:r>
      <w:r>
        <w:rPr>
          <w:color w:val="000000"/>
          <w:szCs w:val="24"/>
        </w:rPr>
        <w:t xml:space="preserve"> различные объекты;</w:t>
        <w:br/>
        <w:t>-</w:t>
      </w:r>
      <w:r>
        <w:rPr>
          <w:i/>
          <w:iCs/>
          <w:color w:val="000000"/>
          <w:szCs w:val="24"/>
        </w:rPr>
        <w:t xml:space="preserve"> классифицировать</w:t>
      </w:r>
      <w:r>
        <w:rPr>
          <w:color w:val="000000"/>
          <w:szCs w:val="24"/>
        </w:rPr>
        <w:t xml:space="preserve"> и </w:t>
      </w:r>
      <w:r>
        <w:rPr>
          <w:i/>
          <w:iCs/>
          <w:color w:val="000000"/>
          <w:szCs w:val="24"/>
        </w:rPr>
        <w:t>обобщать</w:t>
      </w:r>
      <w:r>
        <w:rPr>
          <w:color w:val="000000"/>
          <w:szCs w:val="24"/>
        </w:rPr>
        <w:t xml:space="preserve"> на основе жизненного опыта;</w:t>
        <w:br/>
        <w:t xml:space="preserve">- учиться </w:t>
      </w:r>
      <w:r>
        <w:rPr>
          <w:i/>
          <w:iCs/>
          <w:color w:val="000000"/>
          <w:szCs w:val="24"/>
        </w:rPr>
        <w:t>делать выводы</w:t>
      </w:r>
      <w:r>
        <w:rPr>
          <w:color w:val="000000"/>
          <w:szCs w:val="24"/>
        </w:rPr>
        <w:t xml:space="preserve"> в результате совместной работы с учителем;</w:t>
        <w:br/>
        <w:t xml:space="preserve">- учиться </w:t>
      </w:r>
      <w:r>
        <w:rPr>
          <w:i/>
          <w:iCs/>
          <w:color w:val="000000"/>
          <w:szCs w:val="24"/>
        </w:rPr>
        <w:t>преобразовывать</w:t>
      </w:r>
      <w:r>
        <w:rPr>
          <w:color w:val="000000"/>
          <w:szCs w:val="24"/>
        </w:rPr>
        <w:t xml:space="preserve"> информацию из одной формы в другую (заменять слово, предложение схемой).</w:t>
        <w:br/>
      </w:r>
      <w:r>
        <w:rPr>
          <w:b/>
          <w:i/>
          <w:iCs/>
          <w:color w:val="000000"/>
          <w:szCs w:val="24"/>
          <w:u w:val="single"/>
        </w:rPr>
        <w:t xml:space="preserve">Коммуникативные УУД: </w:t>
      </w:r>
      <w:r>
        <w:rPr>
          <w:color w:val="000000"/>
          <w:szCs w:val="24"/>
        </w:rPr>
        <w:t xml:space="preserve">- </w:t>
      </w:r>
      <w:r>
        <w:rPr>
          <w:i/>
          <w:iCs/>
          <w:color w:val="000000"/>
          <w:szCs w:val="24"/>
        </w:rPr>
        <w:t>называть</w:t>
      </w:r>
      <w:r>
        <w:rPr>
          <w:color w:val="000000"/>
          <w:szCs w:val="24"/>
        </w:rPr>
        <w:t xml:space="preserve"> свои фамилию, имя, домашний адрес;</w:t>
        <w:br/>
        <w:t xml:space="preserve">- </w:t>
      </w:r>
      <w:r>
        <w:rPr>
          <w:i/>
          <w:iCs/>
          <w:color w:val="000000"/>
          <w:szCs w:val="24"/>
        </w:rPr>
        <w:t xml:space="preserve">слушать </w:t>
      </w:r>
      <w:r>
        <w:rPr>
          <w:color w:val="000000"/>
          <w:szCs w:val="24"/>
        </w:rPr>
        <w:t xml:space="preserve">и </w:t>
      </w:r>
      <w:r>
        <w:rPr>
          <w:i/>
          <w:iCs/>
          <w:color w:val="000000"/>
          <w:szCs w:val="24"/>
        </w:rPr>
        <w:t>понимать</w:t>
      </w:r>
      <w:r>
        <w:rPr>
          <w:color w:val="000000"/>
          <w:szCs w:val="24"/>
        </w:rPr>
        <w:t xml:space="preserve"> речь других;</w:t>
        <w:br/>
        <w:t xml:space="preserve">- </w:t>
      </w:r>
      <w:r>
        <w:rPr>
          <w:i/>
          <w:iCs/>
          <w:color w:val="000000"/>
          <w:szCs w:val="24"/>
        </w:rPr>
        <w:t>учиться ориентироваться</w:t>
      </w:r>
      <w:r>
        <w:rPr>
          <w:color w:val="000000"/>
          <w:szCs w:val="24"/>
        </w:rPr>
        <w:t xml:space="preserve"> на позицию других людей, отличную от собственной, уважать иную точку зрения;</w:t>
        <w:br/>
        <w:t xml:space="preserve">- учиться </w:t>
      </w:r>
      <w:r>
        <w:rPr>
          <w:i/>
          <w:iCs/>
          <w:color w:val="000000"/>
          <w:szCs w:val="24"/>
        </w:rPr>
        <w:t xml:space="preserve">оформлять </w:t>
      </w:r>
      <w:r>
        <w:rPr>
          <w:color w:val="000000"/>
          <w:szCs w:val="24"/>
        </w:rPr>
        <w:t xml:space="preserve">свои </w:t>
      </w:r>
      <w:r>
        <w:rPr>
          <w:i/>
          <w:iCs/>
          <w:color w:val="000000"/>
          <w:szCs w:val="24"/>
        </w:rPr>
        <w:t>мысли</w:t>
      </w:r>
      <w:r>
        <w:rPr>
          <w:color w:val="000000"/>
          <w:szCs w:val="24"/>
        </w:rPr>
        <w:t xml:space="preserve"> в устной форме;</w:t>
        <w:br/>
        <w:t xml:space="preserve">- </w:t>
      </w:r>
      <w:r>
        <w:rPr>
          <w:i/>
          <w:iCs/>
          <w:color w:val="000000"/>
          <w:szCs w:val="24"/>
        </w:rPr>
        <w:t>строить</w:t>
      </w:r>
      <w:r>
        <w:rPr>
          <w:color w:val="000000"/>
          <w:szCs w:val="24"/>
        </w:rPr>
        <w:t xml:space="preserve"> понятные для партнера </w:t>
      </w:r>
      <w:r>
        <w:rPr>
          <w:i/>
          <w:iCs/>
          <w:color w:val="000000"/>
          <w:szCs w:val="24"/>
        </w:rPr>
        <w:t>высказывания</w:t>
      </w:r>
      <w:r>
        <w:rPr>
          <w:color w:val="000000"/>
          <w:szCs w:val="24"/>
        </w:rPr>
        <w:t>;</w:t>
        <w:br/>
        <w:t xml:space="preserve">- </w:t>
      </w:r>
      <w:r>
        <w:rPr>
          <w:i/>
          <w:iCs/>
          <w:color w:val="000000"/>
          <w:szCs w:val="24"/>
        </w:rPr>
        <w:t>уметь задавать вопросы</w:t>
      </w:r>
      <w:r>
        <w:rPr>
          <w:color w:val="000000"/>
          <w:szCs w:val="24"/>
        </w:rPr>
        <w:t>, чтобы с их помощью получать необходимые сведения от партнера по деятельности;</w:t>
        <w:br/>
        <w:t xml:space="preserve">- совместно с учителем </w:t>
      </w:r>
      <w:r>
        <w:rPr>
          <w:i/>
          <w:iCs/>
          <w:color w:val="000000"/>
          <w:szCs w:val="24"/>
        </w:rPr>
        <w:t>договариваться</w:t>
      </w:r>
      <w:r>
        <w:rPr>
          <w:color w:val="000000"/>
          <w:szCs w:val="24"/>
        </w:rPr>
        <w:t xml:space="preserve"> с другими ребятами о правилах поведения и общения и учиться следовать им;</w:t>
        <w:br/>
        <w:t xml:space="preserve">- </w:t>
      </w:r>
      <w:r>
        <w:rPr>
          <w:i/>
          <w:iCs/>
          <w:color w:val="000000"/>
          <w:szCs w:val="24"/>
        </w:rPr>
        <w:t>сохранять</w:t>
      </w:r>
      <w:r>
        <w:rPr>
          <w:color w:val="000000"/>
          <w:szCs w:val="24"/>
        </w:rPr>
        <w:t xml:space="preserve"> 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  <w:br/>
        <w:t xml:space="preserve">- учиться </w:t>
      </w:r>
      <w:r>
        <w:rPr>
          <w:i/>
          <w:iCs/>
          <w:color w:val="000000"/>
          <w:szCs w:val="24"/>
        </w:rPr>
        <w:t xml:space="preserve">выполнять </w:t>
      </w:r>
      <w:r>
        <w:rPr>
          <w:color w:val="000000"/>
          <w:szCs w:val="24"/>
        </w:rPr>
        <w:t xml:space="preserve">различные </w:t>
      </w:r>
      <w:r>
        <w:rPr>
          <w:i/>
          <w:iCs/>
          <w:color w:val="000000"/>
          <w:szCs w:val="24"/>
        </w:rPr>
        <w:t>роли</w:t>
      </w:r>
      <w:r>
        <w:rPr>
          <w:color w:val="000000"/>
          <w:szCs w:val="24"/>
        </w:rPr>
        <w:t xml:space="preserve"> при совместной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следующих умений.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 xml:space="preserve">определять место звука в слове; </w:t>
      </w:r>
    </w:p>
    <w:p>
      <w:pPr>
        <w:pStyle w:val="Style19"/>
        <w:jc w:val="left"/>
        <w:rPr/>
      </w:pPr>
      <w:r>
        <w:rPr>
          <w:color w:val="000000"/>
          <w:szCs w:val="24"/>
        </w:rPr>
        <w:t xml:space="preserve">- </w:t>
      </w:r>
      <w:r>
        <w:rPr>
          <w:i/>
          <w:iCs/>
          <w:color w:val="000000"/>
          <w:szCs w:val="24"/>
        </w:rPr>
        <w:t>выделять</w:t>
      </w:r>
      <w:r>
        <w:rPr>
          <w:color w:val="000000"/>
          <w:szCs w:val="24"/>
        </w:rPr>
        <w:t xml:space="preserve"> отдельные звуки в словах, </w:t>
      </w:r>
      <w:r>
        <w:rPr>
          <w:i/>
          <w:iCs/>
          <w:color w:val="000000"/>
          <w:szCs w:val="24"/>
        </w:rPr>
        <w:t>определять</w:t>
      </w:r>
      <w:r>
        <w:rPr>
          <w:color w:val="000000"/>
          <w:szCs w:val="24"/>
        </w:rPr>
        <w:t xml:space="preserve"> их последовательность, подбирать слова на заданную букву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подбирать обобщающие слова к группе предметов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уметь выявлять различия в звуковом (слоговом) составе двух слов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уметь составлять слова из звуков и слогов, из первых (последних) звуков или слогов в названии картинок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уметь изменять слова путем замены, перестановки, добавления, исключения звуков или слогов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уметь выявлять повторяющиеся в словах слоги с последующим их добавлением к другим словам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уметь восстанавливать нарушенную последовательность звуков или слогов в структуре слова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уметь последовательно преобразовывать слова в другие слова путем неоднократного изменения его звукового и слогового состава; 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уметь членить речь на предложения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уметь членить предложения на слова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уметь членить слова на слоги с использованием графических схем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-знать акустические характеристики звука: согласные и гласные звуки; твердые и мягкие, звонкие и глухие согласные; 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уметь различать на слух и выделять в слове при произношении гласные звуки, согласные звуки, твердые, мягкие, звонкие, глухие согласные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уметь выделять звук в начале, конце и середине слова, определять положения звука в слове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уметь делить слова на слоги и определять ударный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соблюдать элементарные гигиенические правила письма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уметь работать в ограниченном пространстве (в рабочей строке), перемещать пишущую руку снизу вдоль строки, слева направо;</w:t>
      </w:r>
    </w:p>
    <w:p>
      <w:pPr>
        <w:pStyle w:val="Style19"/>
        <w:jc w:val="left"/>
        <w:rPr/>
      </w:pPr>
      <w:r>
        <w:rPr>
          <w:color w:val="000000"/>
          <w:szCs w:val="24"/>
        </w:rPr>
        <w:t xml:space="preserve">- правильно </w:t>
      </w:r>
      <w:r>
        <w:rPr>
          <w:i/>
          <w:iCs/>
          <w:color w:val="000000"/>
          <w:szCs w:val="24"/>
        </w:rPr>
        <w:t>держать</w:t>
      </w:r>
      <w:r>
        <w:rPr>
          <w:color w:val="000000"/>
          <w:szCs w:val="24"/>
        </w:rPr>
        <w:t xml:space="preserve"> ручку и карандаш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 xml:space="preserve">ориентироваться на странице тетради; </w:t>
      </w:r>
    </w:p>
    <w:p>
      <w:pPr>
        <w:pStyle w:val="Style19"/>
        <w:jc w:val="left"/>
        <w:rPr/>
      </w:pPr>
      <w:r>
        <w:rPr>
          <w:color w:val="000000"/>
          <w:szCs w:val="24"/>
        </w:rPr>
        <w:t xml:space="preserve">- аккуратно </w:t>
      </w:r>
      <w:r>
        <w:rPr>
          <w:i/>
          <w:iCs/>
          <w:color w:val="000000"/>
          <w:szCs w:val="24"/>
        </w:rPr>
        <w:t>выполнять</w:t>
      </w:r>
      <w:r>
        <w:rPr>
          <w:color w:val="000000"/>
          <w:szCs w:val="24"/>
        </w:rPr>
        <w:t xml:space="preserve"> штриховку, раскрашивание, обведение по контуру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ориентироваться на странице в тетради.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ориентироваться и находить рабочую строку, в ней правильно и аккуратно работать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выполнять работы по точечному образцу и дорисовывать детали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повторять, дописывать, выполнять самостоятельно наклонные линии с наклоном вправо, влево, волнистые линии, круг, овал, полуовал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повторять, дописывать, выполнять самостоятельно петли, прямые, плавные и закруглённые внизу, прямые горизонтальные линии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повторять, дописывать, выполнять самостоятельно наклонные с закруглением вверх, наклонные и дугообразные линии, удлинённые линии с петлёй внизу, удлинённые линии с петлёй вверху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повторять, дописывать, выполнять самостоятельно элементов букв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рисовать «чашку», «куклы Наташи»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конструировать «Домик» из геометрических фигур;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-готовить пишущую руку к письму с помощью обведения по контуру узоров и лабиринтов различной конфигурации, составления узоров по аналогии и самостоятельно; </w:t>
      </w:r>
    </w:p>
    <w:p>
      <w:pPr>
        <w:pStyle w:val="Style19"/>
        <w:jc w:val="left"/>
        <w:rPr>
          <w:color w:val="000000"/>
          <w:szCs w:val="24"/>
        </w:rPr>
      </w:pPr>
      <w:r>
        <w:rPr>
          <w:color w:val="000000"/>
          <w:szCs w:val="24"/>
        </w:rPr>
        <w:t>-моделировать и конструировать предметы из элементов букв различной конфигу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ое планирование по предмет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Волшебные узоры</w:t>
      </w:r>
      <w:r>
        <w:rPr/>
        <w:t>»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"/>
        <w:gridCol w:w="7102"/>
        <w:gridCol w:w="12"/>
        <w:gridCol w:w="1137"/>
        <w:gridCol w:w="8"/>
        <w:gridCol w:w="855"/>
        <w:gridCol w:w="8"/>
        <w:gridCol w:w="856"/>
        <w:gridCol w:w="24"/>
      </w:tblGrid>
      <w:tr>
        <w:trPr>
          <w:trHeight w:val="3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7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                  </w:t>
            </w:r>
            <w:r>
              <w:rPr>
                <w:b/>
                <w:color w:val="000000"/>
                <w:szCs w:val="24"/>
              </w:rPr>
              <w:t>Тема занятия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 часов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провед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а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ак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Учимся правильно держать карандаш и альбом, посадка при письме. Знакомимся с трафаретом и трафаретными линейкам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 из геометрических фигур. Построение и штриховка. Буква 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 штриховка самолета. Буквы А, О, Э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ая прогулка. Построение букв. Буквы Ы, 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а. Буква У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ём в гости. Буква М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у время, потехе час. Буква Н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ая прогулка. Построение и штриховка парусника. Буква П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ие и домашние животные. Построение и штриховка домик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 повара. Буквы К, Т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 Хомы. Буква Х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м светит днём и ночью. Буква Ф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Буквы Ё, Й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Юля. Буквы Ю, 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забавы. Построение и штриховка новогодней ёлк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и маленький. Буква Л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ин праздник. Буква 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орино горе». Парные согласные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ыбалке. Буква Ч, Щ.Итоговое занятие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color w:val="363435"/>
      <w:sz w:val="24"/>
      <w:lang w:bidi="ar-SA"/>
    </w:rPr>
  </w:style>
  <w:style w:type="character" w:styleId="C14">
    <w:name w:val="c14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363435"/>
      <w:sz w:val="24"/>
      <w:szCs w:val="20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26:00Z</dcterms:created>
  <dc:creator>Павел</dc:creator>
  <dc:description/>
  <cp:keywords/>
  <dc:language>en-US</dc:language>
  <cp:lastModifiedBy>Sekretar</cp:lastModifiedBy>
  <cp:lastPrinted>2023-11-28T10:02:00Z</cp:lastPrinted>
  <dcterms:modified xsi:type="dcterms:W3CDTF">2023-11-29T07:20:00Z</dcterms:modified>
  <cp:revision>6</cp:revision>
  <dc:subject/>
  <dc:title/>
</cp:coreProperties>
</file>