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отская средняя общеобразовательная школа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ятьковского района Брян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сновной образовательной программы основного обще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Календарный учебный график ООП НОО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для 7-9 классов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верна 31.08.2023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               Ефремова Л.В.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09950</wp:posOffset>
            </wp:positionH>
            <wp:positionV relativeFrom="margin">
              <wp:posOffset>7515225</wp:posOffset>
            </wp:positionV>
            <wp:extent cx="3096260" cy="840105"/>
            <wp:effectExtent l="0" t="0" r="0" b="0"/>
            <wp:wrapSquare wrapText="bothSides"/>
            <wp:docPr id="1" name="эп прави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п прави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02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 к ООП ООО</w:t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13 о/д от «31» августа 2023г.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учебный графи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7-9 классов МАОУ Ивотской средней общеобразовательной школ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ятьковского района Брянской области на 2023-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о-воспитательный процесс в МАОУ Ивотской средней общеобразовательной школе Дятьковского района Брянской области в 2023-2024 учебном году организован в режиме пятидневной недели для 7-9 классов.</w:t>
      </w:r>
    </w:p>
    <w:p>
      <w:pPr>
        <w:pStyle w:val="Style16"/>
        <w:ind w:left="0" w:firstLine="4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занятия ведутся в первую смену. </w:t>
      </w:r>
    </w:p>
    <w:p>
      <w:pPr>
        <w:pStyle w:val="Style16"/>
        <w:ind w:left="0" w:firstLine="4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дополнительного образования организуются в другую для обучающихся смену с перерывом не менее 1 часа после основных зан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бный год начинается с 01 сентября 2023 года и продолжается по 26 мая 2024 года для 7-8 классов. Для 9-х классов окончание учебного года определяется ежегодно в соответствии с расписанием проведения государственной итоговой аттестации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должительность уроков – 40 мину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 34 недел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год разделен на триместры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8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46"/>
      </w:tblGrid>
      <w:tr>
        <w:trPr/>
        <w:tc>
          <w:tcPr>
            <w:tcW w:w="4838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триместр: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: 01 сентября 2023 года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: 29 декабря 2023 года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чих недель: 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9 классы: 16 недель </w:t>
            </w:r>
          </w:p>
        </w:tc>
        <w:tc>
          <w:tcPr>
            <w:tcW w:w="4846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енние каникулы: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: 28 октября 2023года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: 05 ноября 2023 года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алендарных дней - 9 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имние каникулы: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: 30 декабря 2023 года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: 07 января 2024 года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лендарных дней -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8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15"/>
        <w:gridCol w:w="4845"/>
      </w:tblGrid>
      <w:tr>
        <w:trPr>
          <w:trHeight w:val="2401" w:hRule="atLeast"/>
        </w:trPr>
        <w:tc>
          <w:tcPr>
            <w:tcW w:w="4839" w:type="dxa"/>
            <w:gridSpan w:val="2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триместр: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: 08 января 2024 года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: 22 марта 2024 года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недель: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: 11 недель,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сенние каникулы: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: 23 марта 2024 года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: 31 марта 2024 года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алендарных дней - 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триместр: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: 01 апреля 2024 года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: 26 мая 2024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недель: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9 классы: 7 недель 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воение образовательной программы основного общего образования сопровождается промежуточной аттестацией, проводимой в формах, определённых учебным планом, в порядке, установленном положением о текущей и промежуточной аттестации обучающихс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роки проведения промежуточной аттестации – с 15 апреля по 20 мая 2024 г.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обучающихся 9-х классов проводится в сроки, установленные Министерством Просвещения Российской Федераци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7:54:00Z</dcterms:created>
  <dc:creator>Галина</dc:creator>
  <dc:description/>
  <cp:keywords/>
  <dc:language>en-US</dc:language>
  <cp:lastModifiedBy>Professional</cp:lastModifiedBy>
  <cp:lastPrinted>2020-09-01T14:34:00Z</cp:lastPrinted>
  <dcterms:modified xsi:type="dcterms:W3CDTF">2023-09-13T13:14:00Z</dcterms:modified>
  <cp:revision>8</cp:revision>
  <dc:subject/>
  <dc:title>Согласовано</dc:title>
</cp:coreProperties>
</file>