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писок педагогических работников </w:t>
      </w:r>
    </w:p>
    <w:p>
      <w:pPr>
        <w:pStyle w:val="Normal"/>
        <w:ind w:left="2124" w:hanging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ind w:left="2124" w:hanging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992"/>
        <w:gridCol w:w="1560"/>
        <w:gridCol w:w="1417"/>
        <w:gridCol w:w="709"/>
        <w:gridCol w:w="709"/>
        <w:gridCol w:w="3827"/>
        <w:gridCol w:w="567"/>
        <w:gridCol w:w="709"/>
        <w:gridCol w:w="1701"/>
      </w:tblGrid>
      <w:tr>
        <w:trPr>
          <w:trHeight w:val="2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нимаемая должност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долж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образ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валификац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направления подготовки и  (или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ёная сте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ёное 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ышение квалификации и (или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Общий 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подаваемые предметы, курсы, дисциплины (модули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«Менеджмент в образовании» БИПКРО ноябрь-декабрь 2014г. </w:t>
            </w:r>
            <w:r>
              <w:rPr>
                <w:b/>
                <w:sz w:val="22"/>
                <w:szCs w:val="22"/>
              </w:rPr>
              <w:t>258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и оценка функциональной грамотности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нститут повышения квалификации» г.Брянс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-октябрь 2021г. </w:t>
            </w:r>
            <w:r>
              <w:rPr>
                <w:b/>
                <w:sz w:val="22"/>
                <w:szCs w:val="22"/>
              </w:rPr>
              <w:t>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епрерывное повышение профессионального мастерства педагогов как условие эффективного функционирования системы образования» (математик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ПКРО октябрь-ноябрь 2021г.</w:t>
            </w:r>
            <w:r>
              <w:rPr>
                <w:b/>
                <w:sz w:val="22"/>
                <w:szCs w:val="22"/>
              </w:rPr>
              <w:t>36ч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качеством обучения и воспитания в условиях реализации ФГОС обще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ПКРО октябрь 2021г. </w:t>
            </w:r>
            <w:r>
              <w:rPr>
                <w:b/>
                <w:sz w:val="22"/>
                <w:szCs w:val="22"/>
              </w:rPr>
              <w:t>7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а 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Менеджмент в образова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ПКРО Сентябрь-декабрь 2011 </w:t>
            </w:r>
            <w:r>
              <w:rPr>
                <w:b/>
                <w:sz w:val="22"/>
                <w:szCs w:val="22"/>
              </w:rPr>
              <w:t xml:space="preserve">550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Эффективное управление качеством образования в условиях введения ФГОС СОО» БИПКРО 11-23 март 2020г. </w:t>
            </w:r>
            <w:r>
              <w:rPr>
                <w:b/>
                <w:sz w:val="22"/>
                <w:szCs w:val="22"/>
              </w:rPr>
              <w:t>24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ые механизмы управления как ключевое условие устойчивого развития образовательной организ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кадемия «Просвещ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Москва  12 октября-27 ноября 2020г. </w:t>
            </w:r>
            <w:r>
              <w:rPr>
                <w:b/>
                <w:sz w:val="22"/>
                <w:szCs w:val="22"/>
              </w:rPr>
              <w:t>144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.07.20-30.11.20 </w:t>
            </w:r>
            <w:r>
              <w:rPr>
                <w:b/>
                <w:sz w:val="22"/>
                <w:szCs w:val="22"/>
              </w:rPr>
              <w:t>112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Формирование и оценка функциональной грамотности школьников» ООО «Институт повышения квалификации» г.Брянс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октябрь 2021г. </w:t>
            </w:r>
            <w:r>
              <w:rPr>
                <w:b/>
                <w:sz w:val="22"/>
                <w:szCs w:val="22"/>
              </w:rPr>
              <w:t>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качеством обучения и воспитания в условиях реализации ФГОС общего образова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тябрь 2021г. БИПКРО </w:t>
            </w:r>
            <w:r>
              <w:rPr>
                <w:b/>
                <w:sz w:val="22"/>
                <w:szCs w:val="22"/>
              </w:rPr>
              <w:t>72ч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единого образовательного пространства в центрах образования «Точка роста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ПКРО март 2022г. </w:t>
            </w:r>
            <w:r>
              <w:rPr>
                <w:b/>
                <w:sz w:val="22"/>
                <w:szCs w:val="22"/>
              </w:rPr>
              <w:t>36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Методика преподавания физики и информатики в средней школе, инструменты оценки учебных достижений учащихся и мониторинг эффективности обучения в условиях реализации ФГОС СО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ПКРО 25.02-05.03 2020г. </w:t>
            </w:r>
            <w:r>
              <w:rPr>
                <w:b/>
                <w:sz w:val="22"/>
                <w:szCs w:val="22"/>
              </w:rPr>
              <w:t>72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ормирование и развитие ИКТ-компетентности в соответствии с требованиями ФГОС и профессионального стандарта» ООО «Центр инновационного образования и воспитания» Едины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Саратов, авгу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  <w:r>
              <w:rPr>
                <w:b/>
                <w:sz w:val="22"/>
                <w:szCs w:val="22"/>
              </w:rPr>
              <w:t xml:space="preserve"> 6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и оценка функциональной грамотности школьник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Институт повышения квалификации» г.Брянс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-октябрь 2021г. </w:t>
            </w:r>
            <w:r>
              <w:rPr>
                <w:b/>
                <w:sz w:val="22"/>
                <w:szCs w:val="22"/>
              </w:rPr>
              <w:t>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рофессиональных компетенций учителя информатики в условиях введения обновлённого ФГОС ОО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ПКРО апрель 2022г. </w:t>
            </w:r>
            <w:r>
              <w:rPr>
                <w:b/>
                <w:sz w:val="22"/>
                <w:szCs w:val="22"/>
              </w:rPr>
              <w:t>36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,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одготовки обучающихся к выполнению заданий ОГЭ и ЕГЭ по русскому языку и литературе в условиях реализации ФГОС ООО и ФГОС СО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ПКРО 16-21 марта 2020 </w:t>
            </w:r>
            <w:r>
              <w:rPr>
                <w:b/>
                <w:sz w:val="20"/>
                <w:szCs w:val="20"/>
              </w:rPr>
              <w:t>36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ка подготовки обучающихся 9 и 11 классов к ГИА по русскому языку и литературе в 2020 году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ПКРО 21 марта 2020 </w:t>
            </w:r>
            <w:r>
              <w:rPr>
                <w:b/>
                <w:sz w:val="20"/>
                <w:szCs w:val="20"/>
              </w:rPr>
              <w:t>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 как государственный язык Российской Федерации: образовательные прак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едеральный институт родных языков народов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кабрь 2021</w:t>
            </w:r>
            <w:r>
              <w:rPr>
                <w:b/>
                <w:sz w:val="20"/>
                <w:szCs w:val="20"/>
              </w:rPr>
              <w:t xml:space="preserve"> 36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азова 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и оценка функциональной грамотности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ститут повышения квалифик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Брянск сентябрь-октябрь 2021г. </w:t>
            </w:r>
            <w:r>
              <w:rPr>
                <w:b/>
                <w:sz w:val="22"/>
                <w:szCs w:val="22"/>
              </w:rPr>
              <w:t>36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Школа современного учителя русского язы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 2021</w:t>
            </w:r>
            <w:r>
              <w:rPr>
                <w:b/>
                <w:sz w:val="22"/>
                <w:szCs w:val="22"/>
              </w:rPr>
              <w:t xml:space="preserve"> 100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хим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 и хим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неджмент в образован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ПКРО Май -декабрь 2012 </w:t>
            </w:r>
            <w:r>
              <w:rPr>
                <w:b/>
                <w:sz w:val="22"/>
                <w:szCs w:val="22"/>
              </w:rPr>
              <w:t xml:space="preserve">550ч. </w:t>
            </w:r>
            <w:r>
              <w:rPr>
                <w:sz w:val="22"/>
                <w:szCs w:val="22"/>
              </w:rPr>
              <w:t>«Реализация ФГОС ОО» в работе учителя химии, биологии, географии. Методические аспекты подготовки учащихся к ГИА по химии, биологии и географ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ПКРО 05-09 ноября 2019г. </w:t>
            </w:r>
            <w:r>
              <w:rPr>
                <w:b/>
                <w:sz w:val="22"/>
                <w:szCs w:val="22"/>
              </w:rPr>
              <w:t>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ффективное управление качеством образовательных результатов в условиях реализации ФГОС ООО и ФГОС СОО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ПКРО 2-5 февраля 2021г.</w:t>
            </w:r>
            <w:r>
              <w:rPr>
                <w:b/>
                <w:sz w:val="22"/>
                <w:szCs w:val="22"/>
              </w:rPr>
              <w:t>24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механизмы управления как ключевое условие устойчивого развития образовательной организ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кадемия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осква  12 октября-27 ноября 2020г. </w:t>
            </w:r>
            <w:r>
              <w:rPr>
                <w:b/>
                <w:sz w:val="22"/>
                <w:szCs w:val="22"/>
              </w:rPr>
              <w:t>144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и и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 биолог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ГОС ОО» в работе учителя химии, биологии, географии. Методические аспекты подготовки учащихся к ГИА по химии, биологии и географ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ПКРО 05-09 ноября 2019г. </w:t>
            </w:r>
            <w:r>
              <w:rPr>
                <w:b/>
                <w:sz w:val="22"/>
                <w:szCs w:val="22"/>
              </w:rPr>
              <w:t>36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ормирование и развитие ИКТ-компетентности в соответствии с требованиями ФГОС и профессионального стандарта» ООО «Центр инновационного образования и воспитания» Едины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Саратов, авгу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  <w:r>
              <w:rPr>
                <w:b/>
                <w:sz w:val="22"/>
                <w:szCs w:val="22"/>
              </w:rPr>
              <w:t xml:space="preserve"> 6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и оценка функциональной грамотности учащихся как важнейший показатель качества образовательный результат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ПКРО ноябрь 2021г. </w:t>
            </w:r>
            <w:r>
              <w:rPr>
                <w:b/>
                <w:sz w:val="22"/>
                <w:szCs w:val="22"/>
              </w:rPr>
              <w:t>18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Актуальные вопросы истории России в современных реалия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 Едины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Саратов, ма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г.</w:t>
            </w:r>
            <w:r>
              <w:rPr>
                <w:b/>
                <w:sz w:val="22"/>
                <w:szCs w:val="22"/>
              </w:rPr>
              <w:t xml:space="preserve"> 16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спользование современного учебного оборудования в центрах образования естественно-научной и  технологической направленностей «Точка ро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-июнь 2022 </w:t>
            </w:r>
            <w:r>
              <w:rPr>
                <w:b/>
                <w:sz w:val="22"/>
                <w:szCs w:val="22"/>
              </w:rPr>
              <w:t>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я деятельности учителя географии в соответствии с требованиями ФГОС ООО (с изменениями 2021г.)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ПКРО сентябрь 2022г. </w:t>
            </w:r>
            <w:r>
              <w:rPr>
                <w:b/>
                <w:sz w:val="22"/>
                <w:szCs w:val="22"/>
              </w:rPr>
              <w:t>36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биологии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хим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неджмент в образован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ПКРО Август-ноябрь 2013 </w:t>
            </w:r>
            <w:r>
              <w:rPr>
                <w:b/>
                <w:sz w:val="22"/>
                <w:szCs w:val="22"/>
              </w:rPr>
              <w:t xml:space="preserve">550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методики обучения биологии в условиях реализации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ститут повышения квалификации» г.Бря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апреля-27 мая 2020 </w:t>
            </w:r>
            <w:r>
              <w:rPr>
                <w:b/>
                <w:sz w:val="22"/>
                <w:szCs w:val="22"/>
              </w:rPr>
              <w:t>1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механизмы управления как ключевое условие устойчивого развития образовательной организ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кадемия «Просвещ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Москва  12 октября-27 ноября 2020г. </w:t>
            </w:r>
            <w:r>
              <w:rPr>
                <w:b/>
                <w:sz w:val="22"/>
                <w:szCs w:val="22"/>
              </w:rPr>
              <w:t>144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вышение профессиональной компетентности учителей химии, биологии, географии в рамках национальной системы учительского роста в условиях реализации ФГОС ООО и ФГОС СО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ПКРО 12-26 февраля 2021г. </w:t>
            </w:r>
            <w:r>
              <w:rPr>
                <w:b/>
                <w:sz w:val="22"/>
                <w:szCs w:val="22"/>
              </w:rPr>
              <w:t>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.07.20-30.11.20 </w:t>
            </w:r>
            <w:r>
              <w:rPr>
                <w:b/>
                <w:sz w:val="22"/>
                <w:szCs w:val="22"/>
              </w:rPr>
              <w:t>112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одель ЕГЭ по химии 2021 года. Методические подходы к решению заданий с развёрнутым ответом ЕГЭ по химии» БИПКРО 24 декабря 2020г. </w:t>
            </w:r>
            <w:r>
              <w:rPr>
                <w:b/>
                <w:sz w:val="22"/>
                <w:szCs w:val="22"/>
              </w:rPr>
              <w:t>8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мирование и оценка функциональной грамотности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ститут повышения квалифик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Брянск сентябрь-октябрь 2021г. </w:t>
            </w:r>
            <w:r>
              <w:rPr>
                <w:b/>
                <w:sz w:val="22"/>
                <w:szCs w:val="22"/>
              </w:rPr>
              <w:t>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рофессиональной компетентности учителя химии, биологии в условиях реализации обновлённого ФГОС ООО и СО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ПКРО март 2022 </w:t>
            </w:r>
            <w:r>
              <w:rPr>
                <w:b/>
                <w:sz w:val="22"/>
                <w:szCs w:val="22"/>
              </w:rPr>
              <w:t>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актической деятельности школьных лесничеств с целью реализации дополнительной  общеобразовательной (общеразвивающей) программы «Школьное лесничество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Воронежский государственный лесотехнический университет имени Г.Ф. Морозо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 2021 </w:t>
            </w:r>
            <w:r>
              <w:rPr>
                <w:b/>
                <w:sz w:val="22"/>
                <w:szCs w:val="22"/>
              </w:rPr>
              <w:t>16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спользование современного учебного оборудования в центрах образования естественно-научной и  технологической направленностей «Точка ро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-июнь 2022 </w:t>
            </w:r>
            <w:r>
              <w:rPr>
                <w:b/>
                <w:sz w:val="22"/>
                <w:szCs w:val="22"/>
              </w:rPr>
              <w:t>36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держание и практические механизмы реализации ФГОС основного и среднего общего образования на занятиях физической культур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КРО 14-25 сентябрь 2020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 дополните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Саратов, авгу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  <w:r>
              <w:rPr>
                <w:b/>
                <w:sz w:val="22"/>
                <w:szCs w:val="22"/>
              </w:rPr>
              <w:t xml:space="preserve"> 25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Школьный баскетбол и его особен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БЛ «КЭС-БАСК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рянск </w:t>
            </w:r>
            <w:r>
              <w:rPr>
                <w:b/>
                <w:sz w:val="22"/>
                <w:szCs w:val="22"/>
              </w:rPr>
              <w:t>16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го искусства в общеобразовательных организациях и организациях профессионального образования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предприниматель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Образовательное Учреждение Дополнительного Профессионального Образования «Институт повышения квалификации и профессиональной переподготов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профессиональной переподготовки «Изобразительное искусство в общеобразовательных организациях и организациях профессионального образова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Санкт-Петербург 2019г. </w:t>
            </w:r>
            <w:r>
              <w:rPr>
                <w:b/>
                <w:sz w:val="22"/>
                <w:szCs w:val="22"/>
              </w:rPr>
              <w:t>470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ессиональная деятельность социального педагога по реализации ФГОС образования обучающихся с умственной отсталостью (интеллектуальными нарушениями) и ФГОС НОО обучающихся с ОВЗ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ПКРО 7-10 сентября 2020г. </w:t>
            </w:r>
            <w:r>
              <w:rPr>
                <w:b/>
                <w:sz w:val="22"/>
                <w:szCs w:val="22"/>
              </w:rPr>
              <w:t>24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собенности психического развития обучающихся с ОВЗ, их особые образовательные потребности. Специальные условия получения образования детьми с ОВЗ» </w:t>
            </w:r>
            <w:r>
              <w:rPr>
                <w:b/>
                <w:sz w:val="22"/>
                <w:szCs w:val="22"/>
              </w:rPr>
              <w:t>6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ктуальные проблемы этнокультурного образования: развитие кадрового потенциала и повышение профессиональной компетентности педагогов по формированию этнотолерантности у обучающихся и решению задач создания безопасной образовательной среды в поликультурном регио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Федеральный институт родных языков народов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1 </w:t>
            </w:r>
            <w:r>
              <w:rPr>
                <w:b/>
                <w:sz w:val="22"/>
                <w:szCs w:val="22"/>
              </w:rPr>
              <w:t>36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бо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и 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ка и методика начального образовани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Геймификация на уроках в начальной школе в условиях цифровой среды обучения» 18.01.21-15.02.21</w:t>
            </w:r>
            <w:r>
              <w:rPr>
                <w:b/>
                <w:sz w:val="22"/>
                <w:szCs w:val="22"/>
              </w:rPr>
              <w:t xml:space="preserve">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ессиональное развитие учителя начальных классов: эффективные практики и современные подходы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ПКРО октябрь 2021г. </w:t>
            </w:r>
            <w:r>
              <w:rPr>
                <w:b/>
                <w:sz w:val="22"/>
                <w:szCs w:val="22"/>
              </w:rPr>
              <w:t>72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математики. Теория и методика учебного предмета «Математика» в условиях реализации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некоммерческая организация дополнительного профессионального образования «Единый Центр Подготовки Кадров» г. Санкт-Петербур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 марта -15июня 2021г. </w:t>
            </w:r>
            <w:r>
              <w:rPr>
                <w:b/>
                <w:sz w:val="22"/>
                <w:szCs w:val="22"/>
              </w:rPr>
              <w:t>5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рофессиональных компетенций учителя математики в условиях введения обновлённого ФГОС ОО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ПКРО февраль 2022г. </w:t>
            </w:r>
            <w:r>
              <w:rPr>
                <w:b/>
                <w:sz w:val="22"/>
                <w:szCs w:val="22"/>
              </w:rPr>
              <w:t>36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чальные классы, математика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х дисциплин, учитель музы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еподаватель музыкальных дисциплин в организациях дополнительного и общего образования в рамках ФГТ и ФГОС ОО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образовательное учреждение Дополнительного Профессионального Образования «Институт повышения квалификации и профессиональной переподготов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анкт-Петербург 2018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ектирование современного урока Музыка в соответствии с требованиями ФГОС» ЧОУ ДПО «Институт повышения квалификации и профессиональной переподготов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09.19-01.11.2019г. </w:t>
            </w:r>
            <w:r>
              <w:rPr>
                <w:b/>
                <w:sz w:val="22"/>
                <w:szCs w:val="22"/>
              </w:rPr>
              <w:t>108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КТ- технологии в образовательной деятельности и современные подходы к воспитанию в начальной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ститут повышения квалифик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Брянск 24-27 октября 2019г. </w:t>
            </w:r>
            <w:r>
              <w:rPr>
                <w:b/>
                <w:sz w:val="22"/>
                <w:szCs w:val="22"/>
              </w:rPr>
              <w:t>1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практические механизмы реализации ФГОС общего образования в преподавании курсов «ОРКСЭ» и «ОДНКНР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ПКРО 7-11 декабря 2020г. </w:t>
            </w:r>
            <w:r>
              <w:rPr>
                <w:b/>
                <w:sz w:val="22"/>
                <w:szCs w:val="22"/>
              </w:rPr>
              <w:t>36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дагог дополните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Саратов, авгу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  <w:r>
              <w:rPr>
                <w:b/>
                <w:sz w:val="22"/>
                <w:szCs w:val="22"/>
              </w:rPr>
              <w:t xml:space="preserve"> 250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мирование и оценка функциональной грамотности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нститут повышения квалификации» г.Брянс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-октябрь 2021г. </w:t>
            </w:r>
            <w:r>
              <w:rPr>
                <w:b/>
                <w:sz w:val="22"/>
                <w:szCs w:val="22"/>
              </w:rPr>
              <w:t>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ённых ФГОС НОО, ФГОС ООО в работе учи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ПКРО май 2022г. </w:t>
            </w:r>
            <w:r>
              <w:rPr>
                <w:b/>
                <w:sz w:val="22"/>
                <w:szCs w:val="22"/>
              </w:rPr>
              <w:t>36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и методика начального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еймификация на уроках в начальной школе в условиях цифровой среды обучения» 13.012.21-10.02.21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дагог дополните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Саратов, авгу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  <w:r>
              <w:rPr>
                <w:b/>
                <w:sz w:val="22"/>
                <w:szCs w:val="22"/>
              </w:rPr>
              <w:t xml:space="preserve"> 250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ормирование и развитие ИКТ-компетентности в соответствии с требованиями ФГОС и профессионального стандарта» ООО «Центр инновационного образования и восп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Саратов, авгу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  <w:r>
              <w:rPr>
                <w:b/>
                <w:sz w:val="22"/>
                <w:szCs w:val="22"/>
              </w:rPr>
              <w:t xml:space="preserve"> 6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ессиональное развитие учителя начальных классов: эффективные практики и современные подходы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ПКРО октябрь 2021г. </w:t>
            </w:r>
            <w:r>
              <w:rPr>
                <w:b/>
                <w:sz w:val="22"/>
                <w:szCs w:val="22"/>
              </w:rPr>
              <w:t>72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ктуальные вопросы истории России в современных реалиях» ООО «Центр инновационного образования и воспитания» Еди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 ма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г.</w:t>
            </w:r>
            <w:r>
              <w:rPr>
                <w:b/>
                <w:sz w:val="22"/>
                <w:szCs w:val="22"/>
              </w:rPr>
              <w:t xml:space="preserve"> 16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и методика нача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едеральный государственный стандарт начального общего образования в соответствии с приказом Минпросвещения России №286 от 31 мая 2021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Саратов, октябр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</w:t>
            </w:r>
            <w:r>
              <w:rPr>
                <w:b/>
                <w:sz w:val="20"/>
                <w:szCs w:val="20"/>
              </w:rPr>
              <w:t xml:space="preserve"> 44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истории России в современных реал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Саратов, ма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  <w:r>
              <w:rPr>
                <w:b/>
                <w:sz w:val="20"/>
                <w:szCs w:val="20"/>
              </w:rPr>
              <w:t xml:space="preserve"> 1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функциональной математической и естественнонаучной грамотности обучающихся в начальной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ИПКРО октябрь 2022г. </w:t>
            </w:r>
            <w:r>
              <w:rPr>
                <w:b/>
                <w:sz w:val="20"/>
                <w:szCs w:val="20"/>
              </w:rPr>
              <w:t>36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ёва Ин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акала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Планирование и проведение учебного предмета «Родной язык и литературное чтение на родном языке (русский язык)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нститут повышения квалификации» г.Брянс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9.19г.-06.10.19г.</w:t>
            </w:r>
            <w:r>
              <w:rPr>
                <w:b/>
                <w:sz w:val="22"/>
                <w:szCs w:val="22"/>
              </w:rPr>
              <w:t>1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еймификация на уроках в начальной школе в условиях цифровой среды обуч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и.ру» г.Моск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2.20-20.01.21</w:t>
            </w:r>
            <w:r>
              <w:rPr>
                <w:b/>
                <w:sz w:val="22"/>
                <w:szCs w:val="22"/>
              </w:rPr>
              <w:t xml:space="preserve">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деральный государственный стандарт начального общего образования в соответствии с приказом Минпросвещения России №286 от 31 мая 2021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 октябр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  <w:r>
              <w:rPr>
                <w:b/>
                <w:sz w:val="22"/>
                <w:szCs w:val="22"/>
              </w:rPr>
              <w:t xml:space="preserve"> 44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исования и чер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и черч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полнительной профессиональной программе: «Педагогическая деятельность: учитель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повышения квалификации» г.Бря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ентябрь-октябрь 2019г. </w:t>
            </w:r>
            <w:r>
              <w:rPr>
                <w:b/>
                <w:sz w:val="20"/>
                <w:szCs w:val="20"/>
              </w:rPr>
              <w:t>250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е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физики средней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физ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неджмент в образов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ПКРО Август-ноябрь 2013 </w:t>
            </w:r>
            <w:r>
              <w:rPr>
                <w:b/>
                <w:sz w:val="20"/>
                <w:szCs w:val="20"/>
              </w:rPr>
              <w:t xml:space="preserve">550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ершенствование профессиональных компетенций учителя физики и информатики в условиях реализации ФГОС ООО  и СО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ПКРО 12-23 апреля 2021г. </w:t>
            </w:r>
            <w:r>
              <w:rPr>
                <w:b/>
                <w:sz w:val="20"/>
                <w:szCs w:val="20"/>
              </w:rPr>
              <w:t>72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пользование современного учебного оборудования в центрах образования естественно-научной и  технологической направленностей «Точка ро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ай-июнь 2022 </w:t>
            </w:r>
            <w:r>
              <w:rPr>
                <w:b/>
                <w:sz w:val="20"/>
                <w:szCs w:val="20"/>
              </w:rPr>
              <w:t>36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декоративно-прикладного искусства и народных промы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коративно-прикладное искусство и народные промысл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авничество в процессе реализации основной общеобразовательной программы в условиях обновлённого ФГО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ПКРО апрель 2022г.</w:t>
            </w:r>
            <w:r>
              <w:rPr>
                <w:b/>
                <w:sz w:val="22"/>
                <w:szCs w:val="22"/>
              </w:rPr>
              <w:t>24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урок технологии в рамках введения обновлённого ФГОС НОО, ФГОС ОО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КРО апрель 2022г.</w:t>
            </w:r>
            <w:r>
              <w:rPr>
                <w:b/>
                <w:sz w:val="22"/>
                <w:szCs w:val="22"/>
              </w:rPr>
              <w:t>8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в начальных классах общеобразовательной школ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еймификация на уроках в начальной школе в условиях цифровой среды обучения» ООО «Учи.ру» г.Мос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-20.01.21</w:t>
            </w:r>
            <w:r>
              <w:rPr>
                <w:b/>
                <w:sz w:val="20"/>
                <w:szCs w:val="20"/>
              </w:rPr>
              <w:t xml:space="preserve">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функциональной математической и естественнонаучной грамотности обучающихся в начальной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ПКРО октябрь 2022г. </w:t>
            </w:r>
            <w:r>
              <w:rPr>
                <w:b/>
                <w:sz w:val="20"/>
                <w:szCs w:val="20"/>
              </w:rPr>
              <w:t>36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ч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служивающего труда общеобразовательной школы, воспитатель группы продлённого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служивающего труда, воспитатель группы продленного дн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«Учитель истории и обществознания. Теория и методика преподавания учебного предмета «История» и «Обществознание» в условиях реализации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образовательное учреждение Дополнительного Профессионального Образования «Институт повышения квалификации и профессиональной переподготов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 Санкт-Петербург 2018г. </w:t>
            </w:r>
            <w:r>
              <w:rPr>
                <w:b/>
                <w:sz w:val="20"/>
                <w:szCs w:val="20"/>
              </w:rPr>
              <w:t>520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ктуальные проблемы этнокультурного образова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развитие кадрового потенциала и повышение профессиональной компетентности педагогов по формированию этнотолерантности у обучающихся и решению задач создания безопасной образовательной среды в поликультурном регио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едеральный институт родных языков народов Российской федер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кабрь 2021 </w:t>
            </w:r>
            <w:r>
              <w:rPr>
                <w:b/>
                <w:sz w:val="20"/>
                <w:szCs w:val="20"/>
              </w:rPr>
              <w:t>36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современного учителя исто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-декабрь 2021</w:t>
            </w:r>
            <w:r>
              <w:rPr>
                <w:b/>
                <w:sz w:val="20"/>
                <w:szCs w:val="20"/>
              </w:rPr>
              <w:t xml:space="preserve"> 100ч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туальные вопросы истории России в современных реалиях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Еди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Саратов, ма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  <w:r>
              <w:rPr>
                <w:b/>
                <w:sz w:val="20"/>
                <w:szCs w:val="20"/>
              </w:rPr>
              <w:t xml:space="preserve"> 16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ё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Б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итель, преподаватель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и спорт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ое Образовательное Учр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 Профессионального Образования «Институт повышения квалификации и профессиональной переподготов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зопасность жизнедеятельности в общеобразовательных организациях и организациях профессионального образования» Ноябрь 2018г. </w:t>
            </w:r>
            <w:r>
              <w:rPr>
                <w:b/>
                <w:sz w:val="20"/>
                <w:szCs w:val="20"/>
              </w:rPr>
              <w:t>58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практические механизмы реализации ФГОС основного общего и среднего общего образования в работе преподавателя 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ИПКРО 24-28 мая 2021г.</w:t>
            </w:r>
            <w:r>
              <w:rPr>
                <w:b/>
                <w:sz w:val="20"/>
                <w:szCs w:val="20"/>
              </w:rPr>
              <w:t xml:space="preserve"> 36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ё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овершенствование профессиональной компетенции учителя русского языка и литературы в условиях реализации ФГОС ООО и СО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ПКРО 11-17 ноября 2021г. </w:t>
            </w:r>
            <w:r>
              <w:rPr>
                <w:b/>
                <w:sz w:val="20"/>
                <w:szCs w:val="20"/>
              </w:rPr>
              <w:t>36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Ольг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/П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Педагогика и методика начального образования» с дополнительной специальностью «Социальная педагог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еализация требований обновлённых ФГОС НОО, ФГОС ООО в работе учителя» БИПКРО май 2022г. </w:t>
            </w:r>
            <w:r>
              <w:rPr>
                <w:b/>
                <w:sz w:val="20"/>
                <w:szCs w:val="20"/>
              </w:rPr>
              <w:t>36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дагогическое образование: учитель русского языка и литератур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ПО ООО «Центр непрерывного образования и иннова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январь-апрель 2022 </w:t>
            </w:r>
            <w:r>
              <w:rPr>
                <w:b/>
                <w:sz w:val="20"/>
                <w:szCs w:val="20"/>
              </w:rPr>
              <w:t>324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ведующий библиотекой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ь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Юриспруденция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«Психолого-педагогическая и учебно-методическая деятельность учителя предметной подготовки в условиях ФГОС  (учитель обществознания)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-Петербург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16.12.2016 </w:t>
            </w:r>
            <w:r>
              <w:rPr>
                <w:b/>
                <w:sz w:val="20"/>
                <w:szCs w:val="20"/>
              </w:rPr>
              <w:t>560ч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ершенствование профессиональной компетентности учителя общественных дисциплин в условиях реализации ФГОС ООО и ФГОС СОО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ПКРО 19-23 октября 2020г. </w:t>
            </w:r>
            <w:r>
              <w:rPr>
                <w:b/>
                <w:sz w:val="20"/>
                <w:szCs w:val="20"/>
              </w:rPr>
              <w:t>36 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мирование и оценка функциональной грамотности школьнико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Институт повышения квалификации» г.Брянс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нтябрь-октябрь 2021г. </w:t>
            </w:r>
            <w:r>
              <w:rPr>
                <w:b/>
                <w:sz w:val="20"/>
                <w:szCs w:val="20"/>
              </w:rPr>
              <w:t>36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еализация требований обновлённых ФГОС НОО, ФГОС ООО в работе учителя» БИПКРО март 2022г. </w:t>
            </w:r>
            <w:r>
              <w:rPr>
                <w:b/>
                <w:sz w:val="20"/>
                <w:szCs w:val="20"/>
              </w:rPr>
              <w:t>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туальные вопросы истории России в современных реалия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, ма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  <w:r>
              <w:rPr>
                <w:b/>
                <w:sz w:val="20"/>
                <w:szCs w:val="20"/>
              </w:rPr>
              <w:t xml:space="preserve"> 16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знание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ёпина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ое образование: учитель начальных класс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ститут управления и права»  г. Санкт-Петербург  2017г.</w:t>
            </w:r>
            <w:r>
              <w:rPr>
                <w:b/>
                <w:sz w:val="20"/>
                <w:szCs w:val="20"/>
              </w:rPr>
              <w:t xml:space="preserve">  700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еймификация на уроках в начальной школе в условиях цифровой среды обучения» ООО «Учи.ру» г.Мос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-20.01.21</w:t>
            </w:r>
            <w:r>
              <w:rPr>
                <w:b/>
                <w:sz w:val="20"/>
                <w:szCs w:val="20"/>
              </w:rPr>
              <w:t xml:space="preserve"> 36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функциональной математической и естественнонаучной грамотности обучающихся в начальной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ИПКРО октябрь 2022г. </w:t>
            </w:r>
            <w:r>
              <w:rPr>
                <w:b/>
                <w:sz w:val="20"/>
                <w:szCs w:val="20"/>
              </w:rPr>
              <w:t>36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ошкольной педагогики и псих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ая психология и педагог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ое образование: учитель начальных классо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ститут управления и права» г.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ноябрь 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ержание и практические механизмы реализации ФГОС общего образования в преподавании курсов «ОРКСЭ» и «ОДНКНР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ПКРО 7-11 декабря 2020г. </w:t>
            </w:r>
            <w:r>
              <w:rPr>
                <w:b/>
                <w:sz w:val="20"/>
                <w:szCs w:val="20"/>
              </w:rPr>
              <w:t>36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менение инновационных технологий и методик для развития единой образовательной среды» Центр онлайн-обучения Всероссийского форума «Педагоги России: инновации в образовании» г. Екатеринбу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юль 2021г. </w:t>
            </w:r>
            <w:r>
              <w:rPr>
                <w:b/>
                <w:sz w:val="20"/>
                <w:szCs w:val="20"/>
              </w:rPr>
              <w:t>16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едеральный государственный стандарт начального общего образования в соответствии с приказом Минпросвещения России №286 от 31 мая 2021 года» 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, октябр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</w:t>
            </w:r>
            <w:r>
              <w:rPr>
                <w:b/>
                <w:sz w:val="20"/>
                <w:szCs w:val="20"/>
              </w:rPr>
              <w:t xml:space="preserve"> 44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ёва Окс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физической культуры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а К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требований обновлённых ФГОС НОО, ФГОС ООО в работе учител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ПКРО май 2022г. </w:t>
            </w:r>
            <w:r>
              <w:rPr>
                <w:b/>
                <w:sz w:val="20"/>
                <w:szCs w:val="20"/>
              </w:rPr>
              <w:t>36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ратенко Крист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и внешняя поли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(учитель) английского язы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«Педагогическая деятельность: английский язык в образовательных организациях общего и дополнительного образов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07.20г-30.10.20г  </w:t>
            </w:r>
            <w:r>
              <w:rPr>
                <w:b/>
                <w:sz w:val="20"/>
                <w:szCs w:val="20"/>
              </w:rPr>
              <w:t>520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ессиональная деятельность педагога по сопровождению учебного курса «Индивидуальный проект» в соответствии с требованиями ФГОС С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ПКРО 02- 09 июня 2021г. </w:t>
            </w:r>
            <w:r>
              <w:rPr>
                <w:b/>
                <w:sz w:val="20"/>
                <w:szCs w:val="20"/>
              </w:rPr>
              <w:t>48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чех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на 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ая грамотность современного учителя иностранного я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ПКРО март 2022 </w:t>
            </w:r>
            <w:r>
              <w:rPr>
                <w:b/>
                <w:sz w:val="20"/>
                <w:szCs w:val="20"/>
              </w:rPr>
              <w:t>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дготовка обучающихся к выполнению заданий ГИА, ВПР по иностранным языкам высокого уровня сложности по аудированию и чтению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ПКРО март 2022</w:t>
            </w:r>
            <w:r>
              <w:rPr>
                <w:b/>
                <w:sz w:val="20"/>
                <w:szCs w:val="20"/>
              </w:rPr>
              <w:t xml:space="preserve"> 8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деятельности учителя иностранных языков в соответствии с требованиями ФГОС НОО и ФГОС ООО (с изменениями 2021г.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КРО август 2022</w:t>
            </w:r>
            <w:r>
              <w:rPr>
                <w:b/>
                <w:sz w:val="20"/>
                <w:szCs w:val="20"/>
              </w:rPr>
              <w:t xml:space="preserve"> 36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о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итель начальных клас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деятельности учителя русского языка и литературы в соответствии с требованиями ФГОС ООО (с изменениями 2021г.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ИПКРО июль 2022</w:t>
            </w:r>
            <w:r>
              <w:rPr>
                <w:b/>
                <w:sz w:val="20"/>
                <w:szCs w:val="20"/>
              </w:rPr>
              <w:t xml:space="preserve"> 36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к-эколо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природохозяйственных комплексо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/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тодика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дагогика. Методика начального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Среднерусская академия современного знания» г. Кал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06.2021-27.10.2021 </w:t>
            </w:r>
            <w:r>
              <w:rPr>
                <w:b/>
                <w:sz w:val="20"/>
                <w:szCs w:val="20"/>
              </w:rPr>
              <w:t>54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учителя иностранных языков в соответствии с требованиями ФГОС НОО и ФГОС ООО (с изменениями 2021г.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КРО август 2022</w:t>
            </w:r>
            <w:r>
              <w:rPr>
                <w:b/>
                <w:sz w:val="20"/>
                <w:szCs w:val="20"/>
              </w:rPr>
              <w:t xml:space="preserve"> 36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читель русского и немецкого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образовани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русского языка и литературы в образовательных организац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некоммерческая организация дополнительного профессионального образования «Единый Центр Подготовки Кадров» г. Санкт-Петербур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января -5апреля 2022г. </w:t>
            </w:r>
            <w:r>
              <w:rPr>
                <w:b/>
                <w:sz w:val="20"/>
                <w:szCs w:val="20"/>
              </w:rPr>
              <w:t>52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учителя русского языка и литературы в соответствии с требованиями ФГОС ООО (с изменениями 2021г.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КРО июнь 2022</w:t>
            </w:r>
            <w:r>
              <w:rPr>
                <w:b/>
                <w:sz w:val="20"/>
                <w:szCs w:val="20"/>
              </w:rPr>
              <w:t xml:space="preserve"> 36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 xml:space="preserve">Современный урок как основа эффективного и качественного образования» БИПКРО октябрь 2022 </w:t>
            </w:r>
            <w:r>
              <w:rPr>
                <w:b/>
                <w:sz w:val="22"/>
                <w:szCs w:val="22"/>
              </w:rPr>
              <w:t>6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871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17:00Z</dcterms:created>
  <dc:creator>Учитель_2</dc:creator>
  <dc:description/>
  <cp:keywords/>
  <dc:language>en-US</dc:language>
  <cp:lastModifiedBy>Professional</cp:lastModifiedBy>
  <cp:lastPrinted>2020-10-01T15:19:00Z</cp:lastPrinted>
  <dcterms:modified xsi:type="dcterms:W3CDTF">2022-10-25T14:57:00Z</dcterms:modified>
  <cp:revision>5</cp:revision>
  <dc:subject/>
  <dc:title>Российская Федерация</dc:title>
</cp:coreProperties>
</file>