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в школьных лесничест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труда при проведении лесохозяйств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ами школьного леснич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  <w:i/>
        </w:rPr>
        <w:t>1.Общие требования безопасности</w:t>
      </w:r>
    </w:p>
    <w:p>
      <w:pPr>
        <w:pStyle w:val="Normal"/>
        <w:jc w:val="both"/>
        <w:rPr/>
      </w:pPr>
      <w:r>
        <w:rPr/>
        <w:t>1.1. При производстве лесохозяйственных работ членами школьных лесничеств лесхоз</w:t>
      </w:r>
    </w:p>
    <w:p>
      <w:pPr>
        <w:pStyle w:val="Normal"/>
        <w:jc w:val="both"/>
        <w:rPr/>
      </w:pPr>
      <w:r>
        <w:rPr/>
        <w:t xml:space="preserve"> </w:t>
      </w:r>
      <w:r>
        <w:rPr/>
        <w:t>(работодатель) обязан выполнить все положения статьи 212 Трудового кодек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работе в школьном лесничестве допускаются обучающиеся 7-11 классов, прошедш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медицинский осмотр, не имеющие противопоказаний к работе в </w:t>
      </w:r>
      <w:r>
        <w:rPr>
          <w:u w:val="single"/>
        </w:rPr>
        <w:t>полевых услови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учение по охране тру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водный инструктаж с оформлением в журнал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вичный инструктаж на рабочем месте с последующей стажировкой и в дальнейшем     – повторный, внеплановый и целевой инструктажи в зависимости от вида работ. Все виды инструктажей и формы обучения фиксируются в журналах. Инструктаж на рабочем месте проводит непосредственно руководитель работ – лесничий, помощник лесничего, мастер.</w:t>
      </w:r>
    </w:p>
    <w:p>
      <w:pPr>
        <w:pStyle w:val="Normal"/>
        <w:jc w:val="both"/>
        <w:rPr/>
      </w:pPr>
      <w:r>
        <w:rPr/>
        <w:t>1.2.Школьное лесничество осуществляет свою деятельность на территории лесохозяйственного (природоохранного) учреждения и ведет лесное хозяйство на выделенной и закрепленной за ним в установленном порядке территории лесного фон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ическое руководство школьным лесничеством осуществляют главный лесничий лесхоза, лесничий и, по его поручению, мастера ле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допускается проведение на территории школьного лесничества работ, не обусловленных проектом организации и развития лесного хозяйства, производственным планом.</w:t>
      </w:r>
    </w:p>
    <w:p>
      <w:pPr>
        <w:pStyle w:val="Normal"/>
        <w:jc w:val="both"/>
        <w:rPr/>
      </w:pPr>
      <w:r>
        <w:rPr/>
        <w:t>1.3. При проведении определенных видов лесохозяйственных работ проводятся целевые инструктажи (инструктаж при проведении лесопосадочных работ, целевой инструктаж при работах, связанный со сбором шишек и т.д.). При этом инструкции по охране труда, при производстве определенных видов лесохозяйственных работ членами школьного лесничества, составляются и утверждаются в установленном порядке, руководствуясь «Методическими рекомендациями по разработке государственных нормативных требований охраны труда», утвержденных постановлением Минтруда России от 17 декабря 2002 года № 80, с учетом требований Трудового кодекса Российской Федерации. Для производства лесохозяйственных работ членами школьного лесничества лесхоз выделяет для руководства специалиста лесного хозяйства.</w:t>
      </w:r>
    </w:p>
    <w:p>
      <w:pPr>
        <w:pStyle w:val="Normal"/>
        <w:jc w:val="both"/>
        <w:rPr/>
      </w:pPr>
      <w:r>
        <w:rPr/>
        <w:t>1.4. Опасные и вредные производственные фактор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ухостойные падающие деревья и их части, опасные деревья подрост, кустарни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учной мотоинструм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вижущиеся машины и агрега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благоприятные погодные услов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ровососущие насекомые и т.д.</w:t>
      </w:r>
    </w:p>
    <w:p>
      <w:pPr>
        <w:pStyle w:val="Normal"/>
        <w:jc w:val="both"/>
        <w:rPr/>
      </w:pPr>
      <w:r>
        <w:rPr/>
        <w:t>1.5. Для снижения воздействия на обучающихся вредных факторов лесхоз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ть спецодеждой, обувью, предохранительными приспособлениями по профессиям, видам работ, репелентами против кровососущих насекомых и клещей и др.</w:t>
      </w:r>
    </w:p>
    <w:p>
      <w:pPr>
        <w:pStyle w:val="Normal"/>
        <w:jc w:val="both"/>
        <w:rPr/>
      </w:pPr>
      <w:r>
        <w:rPr/>
        <w:t>1.6. Член школьного лесничества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полнять только ту работу, по которой он проинструктирован по охране труда и на выполнение которой он имеет зад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полнять требования инструкции по охране труда, правил трудового внутреннего распорядка, пожарной безопасности, правила использования средств индивидуальной и групповой защиты, знать и соблюдать правила проезда в пассажирском транспорте и другие требования охраны тру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нать основные положения Памятки по оказанию доврачебной помощи пострадавшим, правила безопасного поведения в лес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2. Требования безопасности перед началом работы </w:t>
      </w:r>
    </w:p>
    <w:p>
      <w:pPr>
        <w:pStyle w:val="Normal"/>
        <w:jc w:val="both"/>
        <w:rPr/>
      </w:pPr>
      <w:r>
        <w:rPr/>
        <w:t>2.1. До начала работы должностному лицу школьного лесничества (мастеру, леснику) у представителя лесхоза уточнить порядок и очередность выполнения операций, опасные зоны и иные требования безопасности, предусмотренные технологической картой, с которой они ознакомятся до работы.</w:t>
      </w:r>
    </w:p>
    <w:p>
      <w:pPr>
        <w:pStyle w:val="Normal"/>
        <w:jc w:val="both"/>
        <w:rPr/>
      </w:pPr>
      <w:r>
        <w:rPr/>
        <w:t>2.2. Подготовить фронт работы, убрать препятствия, расчистить проходы, обеспечив свободное перемещение.</w:t>
      </w:r>
    </w:p>
    <w:p>
      <w:pPr>
        <w:pStyle w:val="Normal"/>
        <w:jc w:val="both"/>
        <w:rPr/>
      </w:pPr>
      <w:r>
        <w:rPr/>
        <w:t>2.3. Непосредственно перед работой проверить наличие, исправность ручного инвентаря и надеть средства индивидуальной защиты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3. Требования безопасности во время производства работ</w:t>
      </w:r>
    </w:p>
    <w:p>
      <w:pPr>
        <w:pStyle w:val="Normal"/>
        <w:jc w:val="both"/>
        <w:rPr/>
      </w:pPr>
      <w:r>
        <w:rPr/>
        <w:t>3.1. Запрещается выполнение работ школьниками на механизированной подготовке почвы, погрузочно-разгрузочных работах, внесении и обработке удобрениями и ядохимикатами. При работе на посадке леса и выкопке саженцев вручную, работающим необходимо располагаться друг от друга не ближе 3-х метров.</w:t>
      </w:r>
    </w:p>
    <w:p>
      <w:pPr>
        <w:pStyle w:val="Normal"/>
        <w:jc w:val="both"/>
        <w:rPr/>
      </w:pPr>
      <w:r>
        <w:rPr/>
        <w:t>3.2. При механизированном поливе площадей работа школьников на данном участке запрещается.</w:t>
      </w:r>
    </w:p>
    <w:p>
      <w:pPr>
        <w:pStyle w:val="Normal"/>
        <w:jc w:val="both"/>
        <w:rPr/>
      </w:pPr>
      <w:r>
        <w:rPr/>
        <w:t>3.3. Запрещается работа школьников на механизированной посадке леса и выкопке сеянцев.</w:t>
      </w:r>
    </w:p>
    <w:p>
      <w:pPr>
        <w:pStyle w:val="Normal"/>
        <w:jc w:val="both"/>
        <w:rPr/>
      </w:pPr>
      <w:r>
        <w:rPr/>
        <w:t xml:space="preserve">3.4. При работе машин с выкопочными скобами и другим навесным оборудованием запрещаетс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ходиться ближе 5-и метров от движущегося механизм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ходиться во время движения техники под и на-навесном оборудовании, регулировать рабочие органы.</w:t>
      </w:r>
    </w:p>
    <w:p>
      <w:pPr>
        <w:pStyle w:val="Normal"/>
        <w:jc w:val="both"/>
        <w:rPr/>
      </w:pPr>
      <w:r>
        <w:rPr/>
        <w:t>3.5. Для удержания поднятых рам в парниках и теплицах необходимо применять подставки. Рамы должны иметь ручки для их подъема.</w:t>
      </w:r>
    </w:p>
    <w:p>
      <w:pPr>
        <w:pStyle w:val="Normal"/>
        <w:jc w:val="both"/>
        <w:rPr/>
      </w:pPr>
      <w:r>
        <w:rPr/>
        <w:t>3.6. При очистке рам от снега в теплицах необходимо обеспечивать работающих специальными трапами.</w:t>
      </w:r>
    </w:p>
    <w:p>
      <w:pPr>
        <w:pStyle w:val="Normal"/>
        <w:jc w:val="both"/>
        <w:rPr/>
      </w:pPr>
      <w:r>
        <w:rPr/>
        <w:t>3.7. Продвигаясь по лесу, необходимо соблюдать осторожность. Учитывая пружинящие свойства ветвей и кустов, корни и наплывы деревьев, о которые можно споткнуться, ямы и другие препятствия.</w:t>
      </w:r>
    </w:p>
    <w:p>
      <w:pPr>
        <w:pStyle w:val="Normal"/>
        <w:jc w:val="both"/>
        <w:rPr/>
      </w:pPr>
      <w:r>
        <w:rPr/>
        <w:t>3.8. При пеших переходах необходимо периодически определять свое местоположение по ориентирам, используя карту, компас, расположение небесных светил, природные факторы, особенности произрастания деревьев и кустарниковой растительности, звуковые, световые и иные ориентиры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екратить работу при скорости ветра более 11 м/сек, сильном снегопаде, ливне, тумане (видимость менее 50 метров), до улучшения обстановки укрыться в надежном месте.</w:t>
      </w:r>
    </w:p>
    <w:p>
      <w:pPr>
        <w:pStyle w:val="Normal"/>
        <w:jc w:val="both"/>
        <w:rPr/>
      </w:pPr>
      <w:r>
        <w:rPr/>
        <w:t>4.2. Во время грозы приостановить работу, занять безопасное место в помещении, на поляне, участке лиственного молодняка, между деревьями, растущими на расстоянии 20 метров друг от друга, на холмистой местности ближе к середине склона, по возможности расположиться на изолирующем материале (сухой валежник, мох, береста), удалить от себя металлические предметы, механизмы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Запрещается во время грозы:</w:t>
      </w:r>
      <w:r>
        <w:rPr/>
        <w:t xml:space="preserve"> находиться в движении, на вершине горы, холма, опушке леса; останавливаться у ручьев, рек, озер; прятаться под отдельно стоящими деревьями, скалами, камнями, прислоняться к ним; стоять возле и под линиями электропередач, у триангуляционных знаков, других вышек и знаков, находиться ближе 10 метров от машин и механизмов.</w:t>
      </w:r>
    </w:p>
    <w:p>
      <w:pPr>
        <w:pStyle w:val="Normal"/>
        <w:jc w:val="both"/>
        <w:rPr/>
      </w:pPr>
      <w:r>
        <w:rPr/>
        <w:t>4.3. Заблудившись, необходимо оценить свое состояние здоровья и степень усталости, состояние окружающей среды, одежды. Обуви, расстояние до четко видимого и известного ориентира, запас продуктов, спичек, воды, после чего решить вопросо дальнейшем поведении. Неправильно выбранное направление движения усложнит ваш розыск. Перед началом движения у потухшего костра оставить записку, указать время. Направление движения, состояние здоровья, при отсутствии бумаг – сделать отметку на земле, стволе дерева.</w:t>
      </w:r>
    </w:p>
    <w:p>
      <w:pPr>
        <w:pStyle w:val="Normal"/>
        <w:jc w:val="both"/>
        <w:rPr/>
      </w:pPr>
      <w:r>
        <w:rPr/>
        <w:t>4.4. При потере ориентировки целесообразно идти под уклон до ручья, далее до реки, этот путь должен привести вас к жилью и на этом пути легче добывать пищу.</w:t>
      </w:r>
    </w:p>
    <w:p>
      <w:pPr>
        <w:pStyle w:val="Normal"/>
        <w:jc w:val="both"/>
        <w:rPr/>
      </w:pPr>
      <w:r>
        <w:rPr/>
        <w:t>4.5. При возгорании леса по возможности принять меры по передаче информации в лесхоз, лесничество, либо иную организацию, предприятие, либо населению. При угрозе для жизни – принять меры личной безопасности и покинуть место возгорания.</w:t>
      </w:r>
    </w:p>
    <w:p>
      <w:pPr>
        <w:pStyle w:val="Normal"/>
        <w:jc w:val="both"/>
        <w:rPr/>
      </w:pPr>
      <w:r>
        <w:rPr/>
        <w:t xml:space="preserve">4.6. При несчастном случае необходимо оказать пострадавшему доврачебную помощь, по возможности сохранить обстановку случая, при необходимости вызвать скорую помощь и о случившемся доложить непосредственному руководителю работ.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/>
        <w:t>5.1. Очистить, привести в порядок инструмент, оборудование, механизмы и поместить их на сохранение в отведенные места.</w:t>
      </w:r>
    </w:p>
    <w:p>
      <w:pPr>
        <w:pStyle w:val="Normal"/>
        <w:jc w:val="both"/>
        <w:rPr/>
      </w:pPr>
      <w:r>
        <w:rPr/>
        <w:t xml:space="preserve">5.2. Снять обмундирование, спецодежду и обувь, очистить от грязи и удалить пыль. Поместить их на хранение. </w:t>
      </w:r>
    </w:p>
    <w:p>
      <w:pPr>
        <w:pStyle w:val="Normal"/>
        <w:jc w:val="both"/>
        <w:rPr/>
      </w:pPr>
      <w:r>
        <w:rPr/>
        <w:t>5.3. Убедиться в отсутствии клещей – провести самоосмотр и осмотреть друг друга, при наличии клещей – удалить их.</w:t>
      </w:r>
    </w:p>
    <w:p>
      <w:pPr>
        <w:pStyle w:val="Normal"/>
        <w:jc w:val="both"/>
        <w:rPr/>
      </w:pPr>
      <w:r>
        <w:rPr/>
        <w:t>5.4. Выполнить гигиенические процедуры.</w:t>
      </w:r>
    </w:p>
    <w:p>
      <w:pPr>
        <w:pStyle w:val="Normal"/>
        <w:jc w:val="both"/>
        <w:rPr/>
      </w:pPr>
      <w:r>
        <w:rPr/>
        <w:t>5.5. О всех замечаниях по работе сообщить должностному лицу лесхоза и занести замечания в журнал административно-общественного контроля по охране труда.</w:t>
      </w:r>
    </w:p>
    <w:p>
      <w:pPr>
        <w:pStyle w:val="Normal"/>
        <w:jc w:val="both"/>
        <w:rPr/>
      </w:pPr>
      <w:r>
        <w:rPr/>
        <w:t xml:space="preserve">5.6. Загасить костры и присыпать их поч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следования и оформления несчастных случаев, произошедших при выполнении лесохозяйственных работ школь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ледованию подлежат несчастные случаи, с обучающимися при проведении ими лесохозяйственных мероприятий на закрепленной за школьным лесничеством территории лесного фонда и оказании помощи лесхозам в проведении лесохозяйственных работ, а также других запланированных в школьном лесничестве мероприят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ледуются и учитываются травмы; острые отравления от воздействия вредных и опасных производственных факторов; травмы, полученные в результате телесных повреждений, нанесенных другим лицом; поражений молнией; повреждения от контакта с флорой и фауной, а также иные повреждения здоровья; при авариях и стихийных бедствиях, если они произошли при выполнении запланированных в школьном лесничестве работ и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счастные случаи, вызвавшие у обучающегося потерю трудоспособности (здоровья) в соответствии с медицинским заключением, расследуется лесхозом с представителем органа управления образованием и учитываются лесхозом, если они произошли с обучающимися при выполнении лесохозяйственных мероприятий. Проводимых членами школьного лесничества в соответствии с проектом организации на закрепленной за школьным лесничеством территории лесного фонда  и производственным планом школьного лесничества под руководством специалиста лесхоза. По итогам расследования составляется акт формы </w:t>
      </w:r>
      <w:r>
        <w:rPr>
          <w:lang w:val="en-US"/>
        </w:rPr>
        <w:t>H</w:t>
      </w:r>
      <w:r>
        <w:rPr/>
        <w:t>-1, как несчастный случай на производстве.</w:t>
      </w:r>
    </w:p>
    <w:p>
      <w:pPr>
        <w:pStyle w:val="Normal"/>
        <w:jc w:val="both"/>
        <w:rPr/>
      </w:pPr>
      <w:r>
        <w:rPr/>
        <w:t>Если несчастный случай произошел при выполнении других запланированных мероприятий, проводимых под руководством преподавателя школы, то случай расследуется органом управления образованием совместно с представителем лесхоза и учитывается органом управления обра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ледования оформляются актом формы </w:t>
      </w:r>
      <w:r>
        <w:rPr>
          <w:lang w:val="en-US"/>
        </w:rPr>
        <w:t>H</w:t>
      </w:r>
      <w:r>
        <w:rPr/>
        <w:t>-2 и регистрируются в журнале установленной фор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кт </w:t>
      </w:r>
      <w:r>
        <w:rPr>
          <w:lang w:val="en-US"/>
        </w:rPr>
        <w:t>H</w:t>
      </w:r>
      <w:r>
        <w:rPr/>
        <w:t>-2 не позднее 3-х дней с момента окончания расследования администрация учреждения обязана выдать пострадавшему, его родителям или лицу, представлявшему его интересы. Акт формы</w:t>
      </w:r>
      <w:r>
        <w:rPr>
          <w:lang w:val="en-US"/>
        </w:rPr>
        <w:t xml:space="preserve"> H</w:t>
      </w:r>
      <w:r>
        <w:rPr/>
        <w:t>-2 хранится в архиве 4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есогласия потерпевшего с содержанием акта или при отказе администрации в его составлении, конфликт рассматривает вышестоящий орган управления лесным хозяйством или орган управления образованием в сроки не более 7 дней с момента подачи пострадавшим или его доверенным лицом, родственниками письменного заявления. Его решение является обязательным для исполнения администрацией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каждом несчастном случае очевидец или пострадавший немедленно сообщает руководителю работ, который после оказания необходимой медицинской помощи сообщает руководителям лесхоза и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кт формы </w:t>
      </w:r>
      <w:r>
        <w:rPr>
          <w:lang w:val="en-US"/>
        </w:rPr>
        <w:t>H</w:t>
      </w:r>
      <w:r>
        <w:rPr/>
        <w:t>-2 составляется в четырех экземплярах с приложением материалов расследования. Руководитель учреждения в течение суток после окончания расследования утверждает акт и напр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учреждение (подразделение), где произошел несчастный случа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осударственному инспектору по тру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традавшему (его родителям или доверенному лиц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7:00Z</dcterms:created>
  <dc:creator>Елена</dc:creator>
  <dc:description/>
  <cp:keywords/>
  <dc:language>en-US</dc:language>
  <cp:lastModifiedBy>Елена</cp:lastModifiedBy>
  <dcterms:modified xsi:type="dcterms:W3CDTF">2009-03-26T11:23:00Z</dcterms:modified>
  <cp:revision>10</cp:revision>
  <dc:subject/>
  <dc:title/>
</cp:coreProperties>
</file>