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46" w:hanging="0"/>
        <w:jc w:val="right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drawing>
          <wp:inline distT="0" distB="0" distL="0" distR="0">
            <wp:extent cx="256349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государственной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Ивотской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тьковск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20-2021 учебном году.</w:t>
      </w:r>
    </w:p>
    <w:tbl>
      <w:tblPr>
        <w:tblW w:w="11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38"/>
        <w:gridCol w:w="4882"/>
        <w:gridCol w:w="3086"/>
      </w:tblGrid>
      <w:tr>
        <w:trPr>
          <w:trHeight w:val="3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р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456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плана подготовки школы к ГИ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Назначение ответственных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ЕГ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Оценка наличия и качества учебной литературы по подготовке к ЕГЭ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ормативных правовых актов, распорядительных документов по процедуре и порядку проведения ГИА.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</w:t>
            </w:r>
          </w:p>
        </w:tc>
      </w:tr>
      <w:tr>
        <w:trPr>
          <w:trHeight w:val="322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173" w:right="17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рмативные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.Приказ о назначении ответственных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ЕГЭ.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о назначении ответственных за формирование базы данных. 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.Собрание учащихся по вопросам подготовк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тоговому сочинению (изложению) и ГИА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Информирование по вопросам: 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48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рядок проведения сочинения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ЕГЭ;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ЕГЭ;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оки регистрации на ЕГЭ; 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КИМы, официальные сайты ЕГ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рание по подготовке к написанию сочинения (изложени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рание по ознакомлению с нормативной базой и порядком проведения ЕГ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й руководитель</w:t>
            </w:r>
          </w:p>
        </w:tc>
      </w:tr>
      <w:tr>
        <w:trPr>
          <w:trHeight w:val="374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МО учителей математическог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32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ким</w:t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кла, естественного цикла,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238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лективом</w:t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дисциплин, языковедения и общественных дисциплин по теме: «Тестирование, как форма ЕГЭ»</w:t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485" w:gutter="0" w:header="0" w:top="6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61"/>
        <w:gridCol w:w="4877"/>
        <w:gridCol w:w="3115"/>
      </w:tblGrid>
      <w:tr>
        <w:trPr>
          <w:trHeight w:val="6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245" w:firstLine="60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60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spacing w:lineRule="exact" w:line="259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ind w:left="12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ind w:left="12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6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выпускниках 11 классов, участвующих в проведении ЕГЭ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22"/>
              <w:ind w:right="14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45"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.</w:t>
            </w:r>
          </w:p>
          <w:p>
            <w:pPr>
              <w:pStyle w:val="Normal"/>
              <w:shd w:fill="FFFFFF" w:val="clear"/>
              <w:spacing w:lineRule="exact" w:line="317"/>
              <w:ind w:left="21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6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ая баз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.Индивидуальные консульт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Организация работы с задания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 сложности</w:t>
            </w:r>
          </w:p>
          <w:p>
            <w:pPr>
              <w:pStyle w:val="Normal"/>
              <w:shd w:fill="FFFFFF" w:val="clear"/>
              <w:spacing w:lineRule="exact" w:line="322"/>
              <w:ind w:right="389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89" w:firstLine="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 .Анкет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ускников о выборе экзамен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ЕГЭ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84065</wp:posOffset>
                      </wp:positionH>
                      <wp:positionV relativeFrom="paragraph">
                        <wp:posOffset>891540</wp:posOffset>
                      </wp:positionV>
                      <wp:extent cx="655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.95pt,70.2pt" to="155pt,7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я - предметники </w:t>
            </w:r>
          </w:p>
          <w:p>
            <w:pPr>
              <w:pStyle w:val="Normal"/>
              <w:shd w:fill="FFFFFF" w:val="clear"/>
              <w:ind w:right="101" w:hanging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spacing w:lineRule="exact" w:line="322"/>
              <w:ind w:right="10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spacing w:lineRule="exact" w:line="322"/>
              <w:ind w:right="10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55" w:right="398"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робное итоговое сочинение (изложение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сихолого-педагогического сопровождения уча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тренировочных занятий по заполнению бланков ЕГЭ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26"/>
              <w:ind w:right="53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педаг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11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Ь  </w:t>
            </w:r>
          </w:p>
          <w:p>
            <w:pPr>
              <w:pStyle w:val="Normal"/>
              <w:shd w:fill="FFFFFF" w:val="clear"/>
              <w:spacing w:lineRule="exact" w:line="341"/>
              <w:ind w:left="158" w:righ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322"/>
              <w:ind w:left="53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</w:t>
            </w:r>
          </w:p>
          <w:p>
            <w:pPr>
              <w:pStyle w:val="Normal"/>
              <w:shd w:fill="FFFFFF" w:val="clear"/>
              <w:spacing w:lineRule="exact" w:line="322"/>
              <w:ind w:left="379" w:right="379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бор заявлений на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в списках учащихся 11 класса, экзаменов по выбору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379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роведение психолого-педагогических тестов и тренинг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 сложно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ренировочных экзаме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631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ind w:left="1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shd w:fill="FFFFFF" w:val="clear"/>
              <w:ind w:left="1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ind w:left="1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ind w:left="158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6" w:right="350" w:firstLine="20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11 классе «Основные нормативные прав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ЕГЭ»</w:t>
            </w:r>
          </w:p>
          <w:p>
            <w:pPr>
              <w:pStyle w:val="Normal"/>
              <w:shd w:fill="FFFFFF" w:val="clear"/>
              <w:spacing w:lineRule="exact" w:line="322"/>
              <w:ind w:left="1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hd w:fill="FFFFFF" w:val="clear"/>
              <w:spacing w:lineRule="exact" w:line="322"/>
              <w:ind w:right="8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spacing w:lineRule="exact" w:line="456"/>
              <w:ind w:left="16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 .Справка о результатах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го школьного ЕГЭ (математика, русский язык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едомости ознакомления с инструкцией по подготовке и учас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11 классов общеобразовательных школ в ЕГЭ </w:t>
            </w:r>
          </w:p>
          <w:p>
            <w:pPr>
              <w:pStyle w:val="Normal"/>
              <w:shd w:fill="FFFFFF" w:val="clear"/>
              <w:spacing w:lineRule="exact" w:line="322"/>
              <w:ind w:left="10" w:right="19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shd w:fill="FFFFFF" w:val="clear"/>
              <w:spacing w:lineRule="exact" w:line="322"/>
              <w:ind w:left="10" w:right="19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012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94" w:right="370" w:firstLine="16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консультаци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заполнению бланко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spacing w:lineRule="exact" w:line="322"/>
              <w:ind w:left="19" w:right="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5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99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77" w:firstLine="20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Информирование родителе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пробного ЕГЭ, вопросам связанных с ЕГЭ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91" w:firstLine="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sectPr>
          <w:type w:val="nextPage"/>
          <w:pgSz w:w="11906" w:h="16838"/>
          <w:pgMar w:left="396" w:right="425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38"/>
        <w:gridCol w:w="4886"/>
        <w:gridCol w:w="3106"/>
      </w:tblGrid>
      <w:tr>
        <w:trPr>
          <w:trHeight w:val="7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235" w:firstLine="6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57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lineRule="exact" w:line="33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«Разработка транспортной схемы для подвоза учащихся к месту проведения ЕГЭ»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Подготовка к проведению про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в район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5"/>
              <w:ind w:right="878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Директор школы</w:t>
            </w:r>
          </w:p>
        </w:tc>
      </w:tr>
      <w:tr>
        <w:trPr>
          <w:trHeight w:val="171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right="2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Оформление протоко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ьского собрания и ведо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рмативными документами по организации и проведении ЕГЭ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3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spacing w:lineRule="exact" w:line="322"/>
              <w:ind w:right="89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9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9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98"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.Индивидуальные консульт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с задания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 слож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по заполнению блан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Подготовка к проведению проб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 в район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965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50" w:firstLine="2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нформирование по вопросам, связанными с ЕГЭ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</w:t>
            </w:r>
          </w:p>
        </w:tc>
      </w:tr>
      <w:tr>
        <w:trPr>
          <w:trHeight w:val="1609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spacing w:lineRule="exact" w:line="461"/>
              <w:ind w:left="14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11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Совещание при директо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рганизация итоговой аттест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ЕГЭ»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формление уведомлений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 школы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hd w:fill="FFFFFF" w:val="clear"/>
              <w:spacing w:lineRule="exact" w:line="322"/>
              <w:ind w:right="48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22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4" w:right="374"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.Индивидуальные консультаци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ая работа с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ями различной сложност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Работа по заполнению бланков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Проведение тренировки на пункте сдачи ЕГ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lef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  <w:p>
            <w:pPr>
              <w:pStyle w:val="Normal"/>
              <w:shd w:fill="FFFFFF" w:val="clear"/>
              <w:ind w:lef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hd w:fill="FFFFFF" w:val="clear"/>
              <w:ind w:lef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0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322"/>
              <w:ind w:left="77" w:righ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дагогическ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о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w="11906" w:h="16838"/>
          <w:pgMar w:left="461" w:right="360" w:gutter="0" w:header="0" w:top="49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42"/>
        <w:gridCol w:w="4877"/>
        <w:gridCol w:w="3115"/>
      </w:tblGrid>
      <w:tr>
        <w:trPr>
          <w:trHeight w:val="3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р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Подготовк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сдачи ЕГЭ, его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щение на информаци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е и на сайте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Подготовка графика проведения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Выдача уведомлений выпускникам,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93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 к сдаче ЕГЭ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ативные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.Приказ о допуске учащихся 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 школы, зам.</w:t>
            </w:r>
          </w:p>
        </w:tc>
      </w:tr>
      <w:tr>
        <w:trPr>
          <w:trHeight w:val="634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к сдаче ЕГЭ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6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  <w:br/>
              <w:t>А</w:t>
              <w:br/>
              <w:t>Й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егистрация уведомлений до 15 мая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сихологическая подготовка к ЕГЭ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658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Индивидуальные 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Организация работы с заданиями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0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 сложности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Работа по заполнению бланков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Оповещение учащихся о способе</w:t>
            </w:r>
          </w:p>
        </w:tc>
        <w:tc>
          <w:tcPr>
            <w:tcW w:w="31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авку</w:t>
            </w:r>
          </w:p>
        </w:tc>
      </w:tr>
      <w:tr>
        <w:trPr>
          <w:trHeight w:val="735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авки к месту проведения ЕГЭ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Сдача учащимися ЕГЭ</w:t>
            </w:r>
          </w:p>
        </w:tc>
        <w:tc>
          <w:tcPr>
            <w:tcW w:w="3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ирование и консультиро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и с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ей и проведением ЕГЭ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лектив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Работа с классным руководителем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подготовки к ЕГ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доставки на ЕГЭ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.Совещание при директоре «Анализ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ЕГЭ»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Анализ качества подготовки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 ЕГЭ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Уровень профессиональной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етентности педагогов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просам подготовки выпускников к</w:t>
            </w:r>
          </w:p>
          <w:p>
            <w:pPr>
              <w:pStyle w:val="Normal"/>
              <w:shd w:fill="FFFFFF" w:val="clear"/>
              <w:spacing w:lineRule="exact" w:line="322"/>
              <w:ind w:lef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ровое обеспечение подготов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я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подготов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к проведению ЕГЭ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 школы, зам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1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322"/>
              <w:ind w:left="9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left="9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left="9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овещение о способе достав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left="9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ача учащимися ЕГ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sectPr>
          <w:type w:val="nextPage"/>
          <w:pgSz w:w="11906" w:h="16838"/>
          <w:pgMar w:left="456" w:right="360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285" w:gutter="0" w:header="0" w:top="1440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338"/>
        <w:gridCol w:w="4882"/>
        <w:gridCol w:w="3072"/>
      </w:tblGrid>
      <w:tr>
        <w:trPr>
          <w:trHeight w:val="99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226" w:firstLine="60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8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2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5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 .Подготовка справки о ка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 результатов ЕГЭ</w:t>
            </w:r>
          </w:p>
          <w:p>
            <w:pPr>
              <w:pStyle w:val="Normal"/>
              <w:shd w:fill="FFFFFF" w:val="clear"/>
              <w:spacing w:lineRule="exact" w:line="322"/>
              <w:ind w:right="48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отчётов по результатам ЕГЭ</w:t>
            </w:r>
          </w:p>
          <w:p>
            <w:pPr>
              <w:pStyle w:val="Normal"/>
              <w:shd w:fill="FFFFFF" w:val="clear"/>
              <w:spacing w:lineRule="exact" w:line="317"/>
              <w:ind w:right="48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водный аналитический отчёт результ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ind w:left="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22"/>
              <w:ind w:right="48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48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hd w:fill="FFFFFF" w:val="clear"/>
              <w:spacing w:lineRule="exact" w:line="322"/>
              <w:ind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322"/>
              <w:ind w:right="4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  <w:br/>
              <w:t>В</w:t>
              <w:br/>
              <w:t>Г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  <w:br/>
              <w:t>С</w:t>
              <w:br/>
              <w:t>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11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ние работы по п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ю ГИА в 2021- 2022 учебном го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ректор школы,             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заместитель директора по УВР:___________Н.В.Зимо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continuous"/>
      <w:pgSz w:w="11906" w:h="16838"/>
      <w:pgMar w:left="567" w:right="285" w:gutter="0" w:header="0" w:top="14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7:00Z</dcterms:created>
  <dc:creator>Вася</dc:creator>
  <dc:description/>
  <cp:keywords/>
  <dc:language>en-US</dc:language>
  <cp:lastModifiedBy>Надежда</cp:lastModifiedBy>
  <cp:lastPrinted>2018-11-08T08:04:00Z</cp:lastPrinted>
  <dcterms:modified xsi:type="dcterms:W3CDTF">2020-10-28T12:32:00Z</dcterms:modified>
  <cp:revision>17</cp:revision>
  <dc:subject/>
  <dc:title>План подготовки</dc:title>
</cp:coreProperties>
</file>